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33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33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Kateřina J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říj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9. 10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Okresního soudu ve Frýdku-Místku ze dne 7. 2. 2014, sp. zn. 81 T 81/2013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bylo Vaší žádosti vyhověno a informace vyhledána. Vámi zadaným kritériím však odpovídá pod sp. zn. 81 T 81/2013 vydanému rozhodnutí Krajského soudu v Ostravě č.j. 5 To 437/2013-232 ze dne 7. 2. 2018.  Okresní soud ve Frýdku-Místku vydal rozsudek  dne 18. 9. 2013, pod č.j. 81 T 81/2013-210. Obě tato rozhodnutí v příloze poskytujeme v anonymizovaném znění bez informací týkající se osobnosti, projevů osobní povahy, soukromí fyzické osoby a osobních údajů v souladu s ustanovením § 8a InfZ.  Způsob anonymizace proveden dle Instrukce Ministerstva spravedlnosti č. 13/2008-SOSV-SP ze dne 24. 7. 2009, kterou se provádějí některá ustanovení Inf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rýdek-Místek, č.j. 81 T 81/2013-210 ze dne 18. 9. 2013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KS Ostrava, č.j. 5To 437/2013-232 ze dne 7. 2.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33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7:00Z</dcterms:created>
  <dc:creator>Hyklová</dc:creator>
  <dc:description/>
  <cp:keywords/>
  <dc:language>en-US</dc:language>
  <cp:lastModifiedBy>Hyklová</cp:lastModifiedBy>
  <cp:lastPrinted>2018-10-30T15:32:00Z</cp:lastPrinted>
  <dcterms:modified xsi:type="dcterms:W3CDTF">2018-10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