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33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.V.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. únor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ind w:left="709" w:hanging="709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ý pane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>Okresní soud ve Frýdku-Místku obdržel dne 29.01.2018 Vaši žádost, která podle svého obsahu spadá pod zákon č. 106/1999 Sb., o svobodném přístupu k informacím, ve znění pozdějších předpisů (dále  jen "InfZ"),  v níž se domáháte poskytnutí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skytnutí seznamu soudců + jejich specializace, kteří od 30. 1. 2013 do 29. 1. 2018 byli uvedeni v rozpisu práce souběžně v opatrovnické i trestní agendě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seznam veškerých tzv. „combo-řízení“ od 30. 1. 2013 do 29. 1. 2018 – tedy všech soudních řízení kde u „stejného účastníka“ v opatrovnické kauze byl následně přidělen „stejný soudce“ v jiné, a to trestní kauze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Garamond" w:ascii="Garamond" w:hAnsi="Garamond"/>
          <w:color w:val="000000"/>
        </w:rPr>
        <w:t>v kolika případech od 30. 1. 2013 do 29. 1. 2018 se stalo, že by byl informačním systémem nebo jiným způsobem přidělen stejnému účastníku řízení stejný soudce v opatrovnickém řízení i v trestním řízení. V kolika z těchto případů se vyloučil z projednávání sám soudce, protože již rozhodoval v jiném řízení a v kolika případech podával účastník řízení stížnost pro podjatost, nestrannost nebo zaujatost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souladu s ust. § 14 odst. 5 písm. d) InfZ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sděluji, že  v době  od 30. 1. 2013  do 29. 1. 2018  žádný  soudce nepůsobil na obou zmíněných odděleních zároveň, protože u Okresního soudu ve Frýdku-Místku v dané době soudci úseku trestního rozhodovali pouze v trestních věcech a  soudci  úseku občanskoprávního nesporného pouze v této agendě. Případ, na který se ptáte, tedy nenastal.</w:t>
      </w:r>
    </w:p>
    <w:p>
      <w:pPr>
        <w:pStyle w:val="Normal"/>
        <w:widowControl w:val="false"/>
        <w:spacing w:before="0" w:after="120"/>
        <w:ind w:left="567" w:hanging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zcel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 vyřizováním  žádosti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le  zák. č. 106/1999 S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04:00Z</dcterms:created>
  <dc:creator>neznámý</dc:creator>
  <dc:description/>
  <cp:keywords/>
  <dc:language>en-US</dc:language>
  <cp:lastModifiedBy>Hyklová</cp:lastModifiedBy>
  <cp:lastPrinted>2016-05-18T14:53:00Z</cp:lastPrinted>
  <dcterms:modified xsi:type="dcterms:W3CDTF">2018-02-05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