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9/2018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9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Mgr. J. G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. únor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01. 02. 2018 Vaši žádost, která podle svého obsahu spadá pod zákon č. 106/1999 Sb., o svobodném přístupu k informacím, ve znění pozdějších předpisů (dále  jen "InfZ"), v níž se domáháte poskytnutí sdělení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kolik zdejší soud eviduje trestních řízení za trestný čin pomluvy dle ust. § 184 trestního zákoníku v jednotlivých kalendářních letech od účinnosti zákona č. 40/2009 Sb. a kolik z těchto řízení v jednotlivých kalendářních letech skončilo pravomocným odsouzením, pravomocným zproštěním a  jiným způsobem vyřízení věci,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kolik zdejší soud eviduje občanskoprávních řízení ve věci ochrany osobnosti ode dne, kdy je k těmto řízením věcně příslušný, v jednotlivých kalendářních letech, kolik z nich v jednotlivých kalendářních letech skončilo vyhověním či alespoň částečným vyhověním žaloby, zamítnutím žaloby v plném rozsahu a jiným způsobem řízení věci,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kolik zdejší soud eviduje občanskoprávních řízení ve věci ochrany osobnosti před zásahem písemným projevem ode dne, kdy je k těmto řízením věcně příslušný, v jednotlivých kalendářních letech, kolik z nich v jednotlivých kalendářních letech skončilo vyhověním či alespoň částečným vyhověním žaloby, zamítnutím žaloby v plném rozsahu a jiným způsobem vyřízení věc. Pokud na tuto otázku uvedeným způsobem odpovědět nelze, sdělte tuto skutečnost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 InfZ bylo Vaší žádosti vyhověno a  sdělujeme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Bod 1)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97"/>
        <w:gridCol w:w="1381"/>
        <w:gridCol w:w="1312"/>
        <w:gridCol w:w="1311"/>
        <w:gridCol w:w="1444"/>
        <w:gridCol w:w="1311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bžaloba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 toho pravomocně skončen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oho dosud</w:t>
            </w:r>
          </w:p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pravomocně neskončeno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dsouzení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proštění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stavení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stoupení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Bod 2)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97"/>
        <w:gridCol w:w="1381"/>
        <w:gridCol w:w="1312"/>
        <w:gridCol w:w="1311"/>
        <w:gridCol w:w="1444"/>
        <w:gridCol w:w="1311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ok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čet řízení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 toho pravomocně skončen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toho dosud</w:t>
            </w:r>
          </w:p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pravomocně neskončeno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yhovění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mítnutí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mír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stavením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Bod 4)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zhledem k tomu, že pro ochranu osobnosti před zásahem písemným projevem soud blíže neeviduje, byla provedena kontrola pravomocně skončených řízení. V žádném z těchto řízení nebylo  rozhodováno ve věci na ochranu před zásahem písemným projevem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9/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3:00Z</dcterms:created>
  <dc:creator>Hyklová</dc:creator>
  <dc:description/>
  <cp:keywords/>
  <dc:language>en-US</dc:language>
  <cp:lastModifiedBy>Hyklová</cp:lastModifiedBy>
  <cp:lastPrinted>2018-02-06T14:04:00Z</cp:lastPrinted>
  <dcterms:modified xsi:type="dcterms:W3CDTF">2018-02-06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