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37/2018-8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37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gr. P.M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prosince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1. 11. 2018 Vaši žádost, která podle svého obsahu spadá pod zákon č. 106/1999 Sb., o svobodném přístupu k informacím, ve znění pozdějších předpisů (dále jen "InfZ"), v níž se domáháte poskytnutí soupisu soudních řízení a řízení o výkon rozhodnutí/konkursních a insolvenčních řízení/exekučních řízení pro zaniklé společnosti právního nástupce Manhattan Development s.r.o., IČO: 282 27 948 (žadatel):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LIUS MEINL Pramen a.s., IČO: 601 93 476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LIUS MEINL MORAVA a.s., IČO: 469 79 310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fa Real Estate s.r.o., IČO: 614 56 764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ESKÁ OBCHODNÍ CENTRA 1 s.r.o., IČO: 25463 985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BL Beta s.r.o., IČO: 256 71 332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gnum CZ International spol. s r.o., IČO: 251 65 011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gnum CZ Reality spol. s r.o., IČO: 251 92 957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gnum CZ Staré Město spol. s r.o., IČO: 260 27 992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gnum CZ Invest spol. s r.o., IČO: 25165 127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gnum CZ Bytový park, spol. s r.o., IČO: 260 28 662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gnum CZ Global spol. s r.o., IČO:  260 16 311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gnum CZ Pardubice spol. s r.o., IČO: 251 56 764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LERON s.r.o., IČO: 252 38 698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TAREX  s.r.o., IČO: 252 40 218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TAGO, s.r.o., IČO: 252 37 560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. Imobilien s.r.o., IČO: 250 70 410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ŠOLTYS s.r.o., IČO: 477 82 731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wifstone s.r.o., IČO: 271 03 234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.A.R.P. – REAL, a.s., IČO: 649 49 362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GNUM CZ  Frýdek-Místek, s.r.o. IČO: 260 39 419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GNUM CZ Zlín, s.r.o., IČO: 260 39 435</w:t>
      </w:r>
    </w:p>
    <w:p>
      <w:pPr>
        <w:pStyle w:val="Bezmezer"/>
        <w:numPr>
          <w:ilvl w:val="0"/>
          <w:numId w:val="1"/>
        </w:numPr>
        <w:ind w:left="426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HATTAN Development a.s., IČO: 630 79 224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provedena lustrace, přičemž u subjektů označených čísly 2., 4. až 21. nebyla vylustrována žádná řízení vedená u zdejšího soudu. U subjektu 1. JULIUS MEINL Pramen a.s., IČO: 601 93 476, 3. Alfa Real Estate s.r.o., IČO: 614 56 764 a 22. MANHATTAN Development a.s., IČO: 630 79 224 poskytujeme v příloze soupis soudních řízení vedených u zdejšího soud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lustrace řízení 3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437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5:00Z</dcterms:created>
  <dc:creator>Hyklová</dc:creator>
  <dc:description/>
  <dc:language>en-US</dc:language>
  <cp:lastModifiedBy>brabcve1</cp:lastModifiedBy>
  <cp:lastPrinted>2018-12-04T10:14:00Z</cp:lastPrinted>
  <dcterms:modified xsi:type="dcterms:W3CDTF">2018-12-04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