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45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45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Bc. T.C.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prosince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5. 12. 2018 Vaši žádost, která podle svého obsahu spadá pod zákon č. 106/1999 Sb., o svobodném přístupu k informacím, ve znění pozdějších předpisů (dále jen "InfZ"), v níž se domáháte poskytnutí anonymizovaného znění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rozsudku ze dne 11. 11. 2015, sp. zn. 80 T 96/2015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</w:rPr>
        <w:t>rozsudku ze dne 25. 5. 2016, sp. zn. 2 T 40/2016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trestní příkaz ze dne 19. 10. 2015, sp. zn. 3 T 203/2015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v příloze poskytujeme požadovaná rozhodnut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80 T 96/2015-145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2 T 40/2016-99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restní příkaz č.j. 3 Z 203/2015-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45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8:00Z</dcterms:created>
  <dc:creator>Hyklová</dc:creator>
  <dc:description/>
  <cp:keywords/>
  <dc:language>en-US</dc:language>
  <cp:lastModifiedBy>Hyklová</cp:lastModifiedBy>
  <dcterms:modified xsi:type="dcterms:W3CDTF">2018-12-1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