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54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54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.M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led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urová,</w:t>
      </w:r>
    </w:p>
    <w:p>
      <w:pPr>
        <w:pStyle w:val="Normal"/>
        <w:rPr/>
      </w:pPr>
      <w:r>
        <w:rPr>
          <w:color w:val="000000"/>
        </w:rPr>
        <w:t>Okresní soud ve Frýdku-Místku obdržel dne 24. 12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sledních pěti rozsudků, jimiž se skončilo řízení vedené ve věci obžaloby ze zvlášť závažného zločinu loupeže zproštěním obžaloby, a to v anonymizovaném zně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 poskytujeme v anonymizované podobě rozsudky Okresního soudu ve Frýdku-Místku č.j.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80 T 8/2014-243, 4 T 50/2014-427, 1 T 119/2012-146, 3 T 155/2013-102, 4 T 128/2013-1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54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7:00Z</dcterms:created>
  <dc:creator>Hyklová</dc:creator>
  <dc:description/>
  <cp:keywords/>
  <dc:language>en-US</dc:language>
  <cp:lastModifiedBy>Hyklová</cp:lastModifiedBy>
  <dcterms:modified xsi:type="dcterms:W3CDTF">2019-01-1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