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51/2018-6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51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JUDr. Jiří Novák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advokát se sídlem</w:t>
              <w:br/>
              <w:t>Sokolská 60</w:t>
              <w:br/>
              <w:t>120 00 Praha 2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0/01132/os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4. únor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9. 02. 2018 žádost  společnosti Stanislav Krobot s.r.o.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všech anonymizovaných rozsudků zdejšího soudu, jimiž  bylo rozhodnuto ve věci, v níž byla  žalobkyní obchodní spol. ABS Leasing  v.o.s., dříve zapsaná v obchodním rejstříku pod názvem ABS Leasing s.r.o., nyní se sídlem Ostrava-Moravská Ostrava, Výstavní 1928/9, PSČ 702 00, IČO 2590116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 InfZ bylo Vaší žádosti vyhověno a lustrací věcí k Vámi označené žalobkyni byly vyhledány tyto rozsudky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rFonts w:eastAsia="Garamond"/>
          <w:color w:val="000000"/>
        </w:rPr>
        <w:t xml:space="preserve"> </w:t>
      </w:r>
      <w:r>
        <w:rPr>
          <w:color w:val="000000"/>
        </w:rPr>
        <w:t>9 C  67/2013-17  ze dne 10. 7. 2013, v právní moci dne 3. 9. 2013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18 C 300/2013-16  ze dne 9. 6. 2014, v právní moci dne 8. 7. 2014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109 EC 79/2012-37 ze dne 19. 7. 2012, v právní moci dne 13. 9. 2012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112 EC 53/2012-43 ze dne 25. 9. 2012, v právní moci dne31. 10. 2012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113 EC 14/2012-28 ze dne 27. 9. 2012, v právní moci dne 12. 11. 2012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114 EC 22/2012-53 ze dne 1. 11. 2012, v právní moci dne 28. 12. 2012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116 EC 10/2012-37 ze dne 3. 8. 2012, v právní moci dne 3. 10. 2012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edmětná rozhodnutí poskytujeme v 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pověřená vyřizováním žádosti dle InfZ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51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59:00Z</dcterms:created>
  <dc:creator>Hyklová</dc:creator>
  <dc:description/>
  <cp:keywords/>
  <dc:language>en-US</dc:language>
  <cp:lastModifiedBy>Hyklová</cp:lastModifiedBy>
  <cp:lastPrinted>2018-02-14T09:00:00Z</cp:lastPrinted>
  <dcterms:modified xsi:type="dcterms:W3CDTF">2018-02-14T08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Vzor">
    <vt:lpwstr>Vzor</vt:lpwstr>
  </property>
</Properties>
</file>