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/2018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.B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 led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B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6. 01. 2018 Vaši žádost, která podle svého obsahu spadá pod zákon č. 106/1999 Sb., o svobodném přístupu k informacím, ve znění pozdějších předpisů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nformace, pod  jakými spisovými značkami zdejší soud projednal posledních pět věcí týkajících se  nezletilého dítěte (ust. § 466 písm. c) zákona o  zvláštních řízeních soudních), ve kterých zvýšil výživné nezletilému dítěti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 souladu s ust. § 14 odst. 5 písm. d) zák. č. 106/1999 Sb., o svobodném přístupu k informacím bylo Vaší žádosti zcela vyhověno a  při stanovení podmínek, kdy se jedná o posledních pět  rozhodnutí ve věci, ve  kterých  bylo  výživné  zvýšeno, sdělujeme následující sp. zn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0 P 468/2003, 24 PaNc 158/2017 – rozhodnutí o zvýšení ze  dne 18.12.2017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0 P 369/2016, 22 PaNc 379/2017 – rozhodnutí  o zvýšení ze dne 14.12.2017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0 P 224/2015, 23 PaNc 259/2017 – rozhodnutí  o zvýšení ze dne 30.11.2017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0 P 583/2009, 22 PaNc 176/2017 – rozhodnutí  o zvýšení ze dne 30.11.2017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0 P 494/2005, 21 PaNc 245/2017 -  rozhodnutí  o zvýšení ze dne 22.11.2017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Jedná se o rozhodnutí, která nejsou dosud pravomocná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sp. zn.: 0 Si 5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4:00Z</dcterms:created>
  <dc:creator>Hyklová</dc:creator>
  <dc:description/>
  <cp:keywords/>
  <dc:language>en-US</dc:language>
  <cp:lastModifiedBy>Hyklová</cp:lastModifiedBy>
  <cp:lastPrinted>2018-01-16T14:30:00Z</cp:lastPrinted>
  <dcterms:modified xsi:type="dcterms:W3CDTF">2018-01-1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