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0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0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K.Ř.</w:t>
            </w:r>
            <w:r>
              <w:rPr>
                <w:color w:val="000000"/>
              </w:rPr>
              <w:t>, 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břez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5.03.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dělení termínu soudních jednání týkajících se pracovněprávních věcí konaných u zdejšího soudu v období od 7.3.2018 do 29.4.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yhledány dle Vámi zadaných kritérií tato soudní jednán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07. 03. 2018 v 08,30 hod. – jednání ve věci 8 C 364/2017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15. 03. 2018 v 08,00 hod. – jednání ve věci 17 C 143/2017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15. 03. 2018 v 10,00 hod. – jednání ve věci 17 C 218/2017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21. 03. 2018 v 08,30 hod. – jednání ve věci 8 C 2/2017 spojeno s 8 C 297/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03. 04. 2018 v 10,00 hod. – jednání ve věci 17 C 164/2016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i Vaši žádost za zcela 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0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4:00Z</dcterms:created>
  <dc:creator>Hyklová</dc:creator>
  <dc:description/>
  <cp:keywords/>
  <dc:language>en-US</dc:language>
  <cp:lastModifiedBy>Hyklová</cp:lastModifiedBy>
  <dcterms:modified xsi:type="dcterms:W3CDTF">2018-03-08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