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2/2018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2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R.B.</w:t>
            </w:r>
            <w:r>
              <w:rPr>
                <w:color w:val="000000"/>
              </w:rPr>
              <w:t>,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. břez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6.03.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aslání těch rozhodnutí, která u  zdejšího soudu byla řešena za posledních pět  let a týkala se odpovědnosti za škodu způsobenou zvěrolékařem na zvířeti v důsledku léčby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 poskytujeme sdělení, že dle Vámi zadaných kritérií nebylo u zdejšího soudu vedeno žádné říze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2/201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3:56:00Z</dcterms:created>
  <dc:creator>Hyklová</dc:creator>
  <dc:description/>
  <cp:keywords/>
  <dc:language>en-US</dc:language>
  <cp:lastModifiedBy>Hyklová</cp:lastModifiedBy>
  <dcterms:modified xsi:type="dcterms:W3CDTF">2018-03-0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