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4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4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 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břez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7. 03. 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hodnutí Okresního soudu ve Frýdku-Místku ze dne 18.8.2017, sp. zn. 16 C 153/2011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v příloze zasíláme požadované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Okresního soudu ve Frýdku-Místku ze dne 18. 8. 2017, č. j. 16 C 153/2011-295 nabylo právní moci dne 22. 9. 201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4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5:00Z</dcterms:created>
  <dc:creator>Hyklová</dc:creator>
  <dc:description/>
  <cp:keywords/>
  <dc:language>en-US</dc:language>
  <cp:lastModifiedBy>Hyklová</cp:lastModifiedBy>
  <dcterms:modified xsi:type="dcterms:W3CDTF">2018-03-13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