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7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7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.V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2. 03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jaké platové třídy  byli a jsou zařazeni zaměstnanci zdejšího soudu, kteří pracují u zdejšího soudu jako vyšší soudní úředníci – vyšší soudní úřednice, a to v obdob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do 31. 12. 2017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od 1. 1. 2018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ode dne podání žádosti, tj. od 12. 3. 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sdělujeme, že pracovníci zařazeni na pozici vyšší soudní úředník – vyšší soudní úřednice byl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o 31. 12. 2017 zařazeni do 11. platové třídy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d 1. 1. 2018 zařazeni do 11. platové třídy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e dni 20. 3. 2018 zařazeni do 11. platové tříd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7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0:00Z</dcterms:created>
  <dc:creator>Hyklová</dc:creator>
  <dc:description/>
  <cp:keywords/>
  <dc:language>en-US</dc:language>
  <cp:lastModifiedBy>Hyklová</cp:lastModifiedBy>
  <dcterms:modified xsi:type="dcterms:W3CDTF">2018-03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