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2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2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P. Ř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břez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5. 03. 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akýchkoliv případných rozhodnutí (rozsudku), jejichž předmětem bylo rozhodování o občanskoprávní odpovědnosti sportovce za úraz, resp. újmu způsobenou při výkonu sportovní činnost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sdělujeme, že u zdejšího soudu dosud neproběhl žádný občanskoprávní spor týkající se odpovědnosti sportovce za úraz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2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8:00Z</dcterms:created>
  <dc:creator>Hyklová</dc:creator>
  <dc:description/>
  <cp:keywords/>
  <dc:language>en-US</dc:language>
  <cp:lastModifiedBy>Hyklová</cp:lastModifiedBy>
  <cp:lastPrinted>2018-03-22T15:17:00Z</cp:lastPrinted>
  <dcterms:modified xsi:type="dcterms:W3CDTF">2018-03-2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