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4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R.CH.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5. 03. 2018 Vaši žádost, která podle svého obsahu spadá pod zákon č. 106/1999 Sb., o svobodném přístupu k informacím, ve znění pozdějších předpisů (dále jen "InfZ"), v níž se domáháte poskytnutí těchto informací za období od 1. 1. 2015 do 15. 3. 2018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V jakých soudních řízeních vystupovala v roli soudní znalkyně PhDr. Naděžda Dařílková, IČ: 71765425, Heyrovského 414/6, 779 00 Olomouc nebo soudní znalkyně MUDr. Marta Tichá, CSc., IČ: 71734210, Olomouc, Libušina 91/15. Ke každému řízení uvést spisovou značku a soud, u kterého bylo či je toto řízení veden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ále ve výše uvedených řízení uvést, zda byla či nebyla v daném řízení (u konkrétní spisové značky) alespoň proti jedné u uvedených soudních znalkyň podána námitka podjatosti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okud bylo ve vztahu k některé z výše uvedených soudních znalkyň vedeno řízení o námitce její podjatosti, zaslat usnesení, kterým bylo o takové námitce rozhodnuto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 sdělujeme, že u zdejšího soudu v daném období od 1. 1. 2015 do 15. 3. 2018 nevystupovala u zdejšího soudu ani jedna z uvedených znalkyň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4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3:00Z</dcterms:created>
  <dc:creator>Hyklová</dc:creator>
  <dc:description/>
  <cp:keywords/>
  <dc:language>en-US</dc:language>
  <cp:lastModifiedBy>Hyklová</cp:lastModifiedBy>
  <cp:lastPrinted>2018-03-22T15:41:00Z</cp:lastPrinted>
  <dcterms:modified xsi:type="dcterms:W3CDTF">2018-03-22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