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6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6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O.N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6. 03. 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rozsudku sp. zn. 2 T 71/2007  ze dne 4. 4. 2017 vydaného Okresním soudem ve Frýdku-Místk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 v příloze poskytujeme požadované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6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7:00Z</dcterms:created>
  <dc:creator>Hyklová</dc:creator>
  <dc:description/>
  <cp:keywords/>
  <dc:language>en-US</dc:language>
  <cp:lastModifiedBy>Hyklová</cp:lastModifiedBy>
  <cp:lastPrinted>2018-03-26T13:33:00Z</cp:lastPrinted>
  <dcterms:modified xsi:type="dcterms:W3CDTF">2018-03-2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