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cenč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soud ve Frýdku-Místku nepoužívá při poskytování informací žádné vzory licenčních smluv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Okresní soud ve Frýdku-Místku nepoužívá žádné vzory licenčních smluv upravující výhradní lic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6:00Z</dcterms:created>
  <dc:creator>brabcve1</dc:creator>
  <dc:description/>
  <dc:language>en-US</dc:language>
  <cp:lastModifiedBy>brabcve1</cp:lastModifiedBy>
  <dcterms:modified xsi:type="dcterms:W3CDTF">2018-12-20T10:18:00Z</dcterms:modified>
  <cp:revision>1</cp:revision>
  <dc:subject/>
  <dc:title/>
</cp:coreProperties>
</file>