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1718/2021</w:t>
        <w:tab/>
        <w:tab/>
        <w:tab/>
        <w:t xml:space="preserve">                                               Frýdek - Místek 10. 12. 2021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 xml:space="preserve">PŘEDBĚŽNÁ OPATŘENÍ </w:t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V případě podání návrhu na předběžné opatření (§ 75b o.s.ř.) mimo pracovní dobu soudu – kontakt na tel. č. 737 247 034.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Jistotu je možné uhradit pouze bezhotovostním převodem na účet soudu. Složení jistoty v kolcích je vyloučeno.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Účet pro složení jistoty ve výši 10 000 Kč a v obchodních věcech 50 000 Kč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6015-223781/0710, variabilní symbolem je rodné číslo složitele (fyzická osoba) nebo IČO (právnická osoba).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 xml:space="preserve">Předběžná opatření dle ustanovení§ 400 a násl. zákona č. 292/2013 Sb. lze podat v elektronické podobě, opatřená řádným certifikátem, na adresu: </w:t>
      </w:r>
      <w:hyperlink r:id="rId2">
        <w:r>
          <w:rPr>
            <w:rStyle w:val="InternetLink"/>
            <w:rFonts w:cs="Garamond" w:ascii="Garamond" w:hAnsi="Garamond"/>
            <w:szCs w:val="24"/>
          </w:rPr>
          <w:t>podatelna@osoud.frm.justice.cz</w:t>
        </w:r>
      </w:hyperlink>
      <w:r>
        <w:rPr>
          <w:rFonts w:cs="Garamond" w:ascii="Garamond" w:hAnsi="Garamond"/>
          <w:szCs w:val="24"/>
          <w:u w:val="none"/>
        </w:rPr>
        <w:t>.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Mgr. Jiří Nezhoda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předseda okresního sou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Cs w:val="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4:00Z</dcterms:created>
  <dc:creator>Brabcová Věra</dc:creator>
  <dc:description/>
  <cp:keywords/>
  <dc:language>en-US</dc:language>
  <cp:lastModifiedBy>Brabcová Věra</cp:lastModifiedBy>
  <cp:lastPrinted>2021-12-10T11:29:00Z</cp:lastPrinted>
  <dcterms:modified xsi:type="dcterms:W3CDTF">2021-12-10T10:29:00Z</dcterms:modified>
  <cp:revision>9</cp:revision>
  <dc:subject/>
  <dc:title/>
</cp:coreProperties>
</file>