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Arial"/>
          <w:b/>
          <w:szCs w:val="24"/>
        </w:rPr>
        <w:t>Povinnosti a oprávnění příslušníka při plnění úkolů justiční stráže</w:t>
      </w:r>
      <w:r>
        <w:rPr>
          <w:rFonts w:cs="Arial"/>
          <w:szCs w:val="24"/>
        </w:rPr>
        <w:t xml:space="preserve"> - zákon ČNR z 17.11.1992 č. 555/1992 Sb. o Vězeňské službě a justiční stráži České republik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§ 22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/>
          <w:szCs w:val="24"/>
        </w:rPr>
        <w:tab/>
        <w:t xml:space="preserve">(1) Příslušník, který vykonává službu justiční stráže, má povinnosti a oprávnění uvedené v hlavě druhé s výjimkou povinností a oprávnění uvedených v </w:t>
      </w:r>
      <w:hyperlink r:id="rId2">
        <w:r>
          <w:rPr>
            <w:rStyle w:val="InternetLink"/>
            <w:rFonts w:cs="Arial"/>
            <w:szCs w:val="24"/>
          </w:rPr>
          <w:t>§ 15</w:t>
        </w:r>
      </w:hyperlink>
      <w:r>
        <w:rPr>
          <w:rFonts w:cs="Arial"/>
          <w:szCs w:val="24"/>
        </w:rPr>
        <w:t xml:space="preserve"> a </w:t>
      </w:r>
      <w:hyperlink r:id="rId3">
        <w:r>
          <w:rPr>
            <w:rStyle w:val="InternetLink"/>
            <w:rFonts w:cs="Arial"/>
            <w:szCs w:val="24"/>
          </w:rPr>
          <w:t>16</w:t>
        </w:r>
      </w:hyperlink>
      <w:r>
        <w:rPr>
          <w:rFonts w:cs="Arial"/>
          <w:szCs w:val="24"/>
        </w:rPr>
        <w:t xml:space="preserve">. Při doručování písemností soudu a státního zastupitelství a při provádění dalších úkonů je oprávněn zjišťovat totožnost osob, vůči nimž úkon směřuje.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eastAsia="Garamond" w:cs="Garamond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(2) Příslušník, který vykonává službu justiční stráže, je oprávněn činit i jiná nezbytná opatření k zajištění pořádku a bezpečnosti v budovách soudů, státního zastupitelství a ministerstva, jakož i v jiných místech činnosti soudu a ministerstva a plynulého a nerušeného průběhu soudního řízení.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eastAsia="Garamond" w:cs="Garamond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(3) Při plnění svých úkolů je justiční stráž podřízena příslušnému řediteli vazební věznice nebo věznice a řídí se pokyny předsedy soudu, ředitele správního útvaru soudu, předsedy senátu, vedoucího státního zástupce, případně jiného pověřeného zaměstnance soudu, státního zastupitelství nebo ministerstva.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eastAsia="Garamond" w:cs="Garamond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(4) Na pokyn předsedy senátu justiční stráž zejména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eastAsia="Garamond" w:cs="Garamond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) provádí rozhodnutí o vykázání konkrétních osob z jednací síně nebo jiného místa činnosti soudu, jakož i o vyklizení takových prostor,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eastAsia="Garamond" w:cs="Garamond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/>
          <w:szCs w:val="24"/>
        </w:rPr>
        <w:t xml:space="preserve">b) chrání úřední a další osoby přítomné v jednací síni nebo jiném místě činnosti soudu před fyzickými útoky,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eastAsia="Garamond" w:cs="Garamond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) vykonává pořádkovou službu při vstupu do jednací síně, pokud bylo rozhodnuto o vyloučení veřejnosti nebo bylo přijato opatření proti přeplňování jednací síně.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eastAsia="Garamond" w:cs="Garamond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(5) Na pokyn ostatních osob uvedených v odstavci 3 justiční stráž zejména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eastAsia="Garamond" w:cs="Garamond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) zabraňuje vstupu nepovolaných osob do určených prostor v místech uvedených v odstavci 2,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eastAsia="Garamond" w:cs="Garamond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) zabezpečuje přepravu cenností v úschově soudu nebo státního zastupitelství a přepravu vyšších peněžních částek,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eastAsia="Garamond" w:cs="Garamond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) zajišťuje doručování písemností soudu nebo státního zastupitelství v případě, že tento způsob doručení nařídil předseda senátu nebo státní zástupce,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eastAsia="Garamond" w:cs="Garamond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) poskytuje doprovod zaměstnancům soudu a státního zastupitelství a poskytuje jim ochranu při jejich úkonech prováděných mimo budovu soudu nebo státního zastupitelství.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eastAsia="Garamond" w:cs="Garamond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(6) Bez pokynu oprávněné osoby uvedené v odstavci 3 provede justiční stráž služební zákrok jen tehdy, jestliže zákrok nesnese odkladu a pokynu oprávněné osoby nelze dosáhnout.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eastAsia="Garamond" w:cs="Garamond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(7) Justiční stráž poskytuje v budovách soudů, státních zastupitelství nebo v jiných místech činnosti soudů nebo státních zastupitelství podle pokynů předsedy senátu nebo vedoucího státního zástupce ochranu svědkům, jejichž totožnost a podoba má být utajena.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eastAsia="Garamond" w:cs="Garamond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(8) V případě potřeby může příslušník, který vykonává službu justiční stráže, vyrozumět nejbližší útvar Policie České republiky a požádat o součinnos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aramond" w:hAnsi="Garamond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555/1992 Sb.%252315&apos;&amp;ucin-k-dni=&apos;30.12.9999&apos;" TargetMode="External"/><Relationship Id="rId3" Type="http://schemas.openxmlformats.org/officeDocument/2006/relationships/hyperlink" Target="aspi://module=&apos;ASPI&apos;&amp;link=&apos;555/1992 Sb.%252316&apos;&amp;ucin-k-dni=&apos;30.12.9999&apos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5:00Z</dcterms:created>
  <dc:creator>brabcve1</dc:creator>
  <dc:description/>
  <cp:keywords/>
  <dc:language>en-US</dc:language>
  <cp:lastModifiedBy>brabcve1</cp:lastModifiedBy>
  <dcterms:modified xsi:type="dcterms:W3CDTF">2018-12-21T07:58:00Z</dcterms:modified>
  <cp:revision>3</cp:revision>
  <dc:subject/>
  <dc:title/>
</cp:coreProperties>
</file>