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3 Si 1 / 202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uhrnná zpráva o žádostech o poskytnutí soupisu soudních řízení </w:t>
        <w:br/>
        <w:t xml:space="preserve">(dle zákona č. 106/1999 Sb., o svobodném přístupu k informacím)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dobí roku 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hově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ástečně vyhově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vyhově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6. 2. – 29. 2.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blonec nad Nisou dne 28. 2. 202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teřina Kupková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právu vyhotovila: Klára Morcová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b/>
        <w:sz w:val="32"/>
        <w:szCs w:val="32"/>
      </w:rPr>
      <w:t>Okresní soud v Jablonci nad Nisou</w:t>
      <w:br/>
    </w:r>
    <w:r>
      <w:rPr>
        <w:rFonts w:cs="Garamond" w:ascii="Garamond" w:hAnsi="Garamond"/>
        <w:sz w:val="24"/>
        <w:szCs w:val="24"/>
      </w:rPr>
      <w:t>Mírové náměstí 5, 466 59 Jablonec nad Nisou</w:t>
    </w:r>
  </w:p>
  <w:p>
    <w:pPr>
      <w:pStyle w:val="Header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>tel. 483 337 011, fax: 483 337 034, e-mail: podatelna@osoud.jbc.justice.cz, ISDS: eziabq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6:00Z</dcterms:created>
  <dc:creator>Renata</dc:creator>
  <dc:description/>
  <dc:language>en-US</dc:language>
  <cp:lastModifiedBy>Morcová Klára</cp:lastModifiedBy>
  <cp:lastPrinted>2020-02-28T08:15:00Z</cp:lastPrinted>
  <dcterms:modified xsi:type="dcterms:W3CDTF">2020-02-28T07:16:00Z</dcterms:modified>
  <cp:revision>2</cp:revision>
  <dc:subject/>
  <dc:title/>
</cp:coreProperties>
</file>