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resnímu soudu v Karlových Vare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atrovnické oddělení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ávrh podává:</w:t>
      </w:r>
      <w:r>
        <w:rPr>
          <w:sz w:val="22"/>
          <w:szCs w:val="22"/>
        </w:rPr>
        <w:t xml:space="preserve"> 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0"/>
          <w:szCs w:val="20"/>
        </w:rPr>
        <w:t>(jméno, příjmení, datum narození, bydliště, uveďte vztah k dětem – např. babič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……………………………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zletilé dítě/děti:</w:t>
      </w:r>
      <w:r>
        <w:rPr>
          <w:sz w:val="22"/>
          <w:szCs w:val="22"/>
        </w:rPr>
        <w:t xml:space="preserve">  .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0"/>
          <w:szCs w:val="20"/>
        </w:rPr>
        <w:t>(jméno, příjmení, datum narození, adresa bydliště, na které se dítě zdržuj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0"/>
          <w:szCs w:val="20"/>
        </w:rPr>
        <w:t>(jméno, příjmení, datum narození, adresa bydliště, na které se dítě zdržuj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) Nestačí-li místo na uvedení všech dětí, kterých se návrh týká, uveďte jejich jména, příjmení a data narození na zvláštní list papíru a tento k tomuto návrhu připoj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sná adresa školy, kterou dítě/děti navštěvuje/jí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tka:</w:t>
      </w:r>
      <w:r>
        <w:rPr>
          <w:sz w:val="22"/>
          <w:szCs w:val="22"/>
        </w:rPr>
        <w:t xml:space="preserve"> 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0"/>
          <w:szCs w:val="20"/>
        </w:rPr>
        <w:t>(jméno, příjmení, datum naroze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valé bydliště: ………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Adresa, na které se zdržuje a přebírá poštu (pokud se liší od trvalého bydliště): 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efon: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ný kontakt: 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sný název zaměstnavatele a jeho sídlo:…………………………………………………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řská či rodičovská dovolená / evidence u úřadu práce(u kterého): 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tec:</w:t>
      </w:r>
      <w:r>
        <w:rPr>
          <w:sz w:val="22"/>
          <w:szCs w:val="22"/>
        </w:rPr>
        <w:t xml:space="preserve"> 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0"/>
          <w:szCs w:val="20"/>
        </w:rPr>
        <w:t>(jméno, příjmení, datum naroze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valé bydliště: 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Adresa, na které se zdržuje a přebírá poštu (pokud se liší od trvalého bydliště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jiný kontakt: 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sný název zaměstnavatele a jeho sídlo:……………………………………………………………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ičovská dovolená / evidence u úřadu práce (u kteréh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Návrh na úpravu péče a výživy nezletilého dítěte/dětí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*) pro dobu před i pro dobu po rozvodu manželství rodičů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*) pro dobu po rozvodu manželství rodič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Vylíčení skutečností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a a kterým soudem již bylo rozhodováno o péči a výživě nezletilého(nezletilých) dítěte(dětí) a kdy – uvést datum, případně alespoň ro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uzavření manželství: 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da hodláte, případně zda již byl podán návrh na rozvod manželství: 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do z rodičů o dítě/děti pečuje; zda a jak druhý z rodičů přispívá na potřeby dítěte/dět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da, a které kroužky dítě/děti navštěvuje/jí (název a adresa zájmového kroužku), a jaké jsou poplatky za krouž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a adresa dětského, příp. odborného lékaře dítěte, pokud zdravotní stav dítěte má vliv na zvýšené potřeby dítěte, tj. dítě pravidelně navštěvuje lékaře a vynakládá finanční prostředky na léky, např. alergie apod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Uvést osobní a majetkové poměry každého z rodičů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a probíhá řízení o výživné manžela/manželky a u kterého soud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k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čet </w:t>
      </w:r>
      <w:r>
        <w:rPr>
          <w:b/>
          <w:sz w:val="22"/>
          <w:szCs w:val="22"/>
        </w:rPr>
        <w:t>dalších</w:t>
      </w:r>
      <w:r>
        <w:rPr>
          <w:sz w:val="22"/>
          <w:szCs w:val="22"/>
        </w:rPr>
        <w:t xml:space="preserve"> vyživovacích povinností (tzn. dalších dětí), kterých se netýká tento návrh, jsou-li vůbec takové – vypsat jména, příjmení, data narození dětí, název školy, kterou navštěvují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ůměrný čistý měsíční příjem, zdroj příjmu (např. důchod, mateřská apod.) mat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ést zdravotní stav, pokud ovlivňuje Vaši pracovní schopno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ec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čet </w:t>
      </w:r>
      <w:r>
        <w:rPr>
          <w:b/>
          <w:sz w:val="22"/>
          <w:szCs w:val="22"/>
        </w:rPr>
        <w:t>dalších</w:t>
      </w:r>
      <w:r>
        <w:rPr>
          <w:sz w:val="22"/>
          <w:szCs w:val="22"/>
        </w:rPr>
        <w:t xml:space="preserve"> vyživovacích povinností (tzn. dalších dětí), kterých se netýká tento návrh, jsou-li vůbec takové – vypsat jména, příjmení, data narození dětí, název školy, kterou navštěvuj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ůměrný čistý měsíční příjem, zdroj příjmu (např. důchod, mateřská apod.) ot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ést zdravotní stav, pokud ovlivňuje Vaši pracovní schopno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ůvod, pro který je návrh podáván</w:t>
      </w:r>
      <w:r>
        <w:rPr>
          <w:sz w:val="22"/>
          <w:szCs w:val="22"/>
        </w:rPr>
        <w:t xml:space="preserve"> (např. otec/matka opustil(a) společnou domácnost, jeden z rodičů odmítá přispívat na výživu dětí, hodláte podat, případně byl již podán návrh na rozvod manželství apod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ále uvádím ještě tyto další skutečnos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 ohledem na uvedené žádám o vydání      </w:t>
      </w:r>
      <w:r>
        <w:rPr>
          <w:b/>
          <w:sz w:val="22"/>
          <w:szCs w:val="22"/>
        </w:rPr>
        <w:t xml:space="preserve">   r o z s u d k u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zletilé dítě/děti 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jméno, příjmení, datum naroze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*) </w:t>
      </w:r>
      <w:r>
        <w:rPr>
          <w:sz w:val="22"/>
          <w:szCs w:val="22"/>
        </w:rPr>
        <w:t xml:space="preserve">se  svěřuje/jí pro dobu </w:t>
      </w:r>
      <w:r>
        <w:rPr>
          <w:b/>
          <w:sz w:val="22"/>
          <w:szCs w:val="22"/>
        </w:rPr>
        <w:t>před i pro dobu po rozvodu</w:t>
      </w:r>
      <w:r>
        <w:rPr>
          <w:sz w:val="22"/>
          <w:szCs w:val="22"/>
        </w:rPr>
        <w:t xml:space="preserve"> manželství rodičů</w:t>
      </w:r>
    </w:p>
    <w:p>
      <w:pPr>
        <w:pStyle w:val="Normal"/>
        <w:rPr/>
      </w:pPr>
      <w:r>
        <w:rPr>
          <w:b/>
          <w:sz w:val="32"/>
          <w:szCs w:val="32"/>
        </w:rPr>
        <w:t xml:space="preserve">*) </w:t>
      </w:r>
      <w:r>
        <w:rPr>
          <w:sz w:val="22"/>
          <w:szCs w:val="22"/>
        </w:rPr>
        <w:t xml:space="preserve">se svěřuje/jí pro dobu </w:t>
      </w:r>
      <w:r>
        <w:rPr>
          <w:b/>
          <w:sz w:val="22"/>
          <w:szCs w:val="22"/>
        </w:rPr>
        <w:t>po rozvodu</w:t>
      </w:r>
      <w:r>
        <w:rPr>
          <w:sz w:val="22"/>
          <w:szCs w:val="22"/>
        </w:rPr>
        <w:t xml:space="preserve"> manželství rodič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péče a výživy  </w:t>
      </w:r>
      <w:r>
        <w:rPr>
          <w:b/>
          <w:sz w:val="32"/>
          <w:szCs w:val="32"/>
        </w:rPr>
        <w:t>*)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matky / otce / navrhovatele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*) </w:t>
      </w:r>
      <w:r>
        <w:rPr>
          <w:sz w:val="22"/>
          <w:szCs w:val="22"/>
        </w:rPr>
        <w:t xml:space="preserve">Matce / otci se vyměřuje výživné </w:t>
      </w:r>
      <w:r>
        <w:rPr>
          <w:b/>
          <w:sz w:val="22"/>
          <w:szCs w:val="22"/>
        </w:rPr>
        <w:t xml:space="preserve">(vždy je nutné uvést konkrétní částku v Kč, popř. v cizí měně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pro nezletilého ………………………………………….  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ve výši……………….Kč měsíčně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  <w:vertAlign w:val="superscript"/>
        </w:rPr>
        <w:t>jméno, příjmení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pro nezletilého ………………………………………….    ve výši ……………... Kč měsíčně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  <w:vertAlign w:val="superscript"/>
        </w:rPr>
        <w:t>jméno, příjmení</w:t>
      </w:r>
    </w:p>
    <w:p>
      <w:pPr>
        <w:pStyle w:val="Normal"/>
        <w:rPr/>
      </w:pPr>
      <w:r>
        <w:rPr>
          <w:sz w:val="22"/>
          <w:szCs w:val="22"/>
        </w:rPr>
        <w:t xml:space="preserve">pro nezletilého ………………………………………….  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ve výši……………….Kč měsíčně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  <w:vertAlign w:val="superscript"/>
        </w:rPr>
        <w:t>jméno, příjmení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pro nezletilého ………………………………………….    ve výši ……………... Kč měsíčně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  <w:vertAlign w:val="superscript"/>
        </w:rPr>
        <w:t>jméno, příjmení</w:t>
      </w:r>
    </w:p>
    <w:p>
      <w:pPr>
        <w:pStyle w:val="Normal"/>
        <w:rPr/>
      </w:pPr>
      <w:r>
        <w:rPr>
          <w:sz w:val="22"/>
          <w:szCs w:val="22"/>
        </w:rPr>
        <w:t xml:space="preserve">pro nezletilého ………………………………………….  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ve výši……………….Kč měsíčně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  <w:vertAlign w:val="superscript"/>
        </w:rPr>
        <w:t>jméno, příjm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32"/>
          <w:szCs w:val="32"/>
        </w:rPr>
        <w:t>*)</w:t>
      </w:r>
      <w:r>
        <w:rPr>
          <w:sz w:val="22"/>
          <w:szCs w:val="22"/>
        </w:rPr>
        <w:t>a to s účinností od ……………………… , a  dále s účinností od právní moci rozsudku o rozvodu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18"/>
          <w:szCs w:val="18"/>
        </w:rPr>
        <w:t>(od kdy žádáte stanovit výživné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pro dobu před rozvodem)</w:t>
      </w:r>
    </w:p>
    <w:p>
      <w:pPr>
        <w:pStyle w:val="Normal"/>
        <w:ind w:left="5040" w:hanging="5040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>*)</w:t>
      </w: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 xml:space="preserve">a to s účinností od právní moci rozsudku o rozvodu. </w:t>
      </w:r>
      <w:r>
        <w:rPr>
          <w:b/>
          <w:sz w:val="16"/>
          <w:szCs w:val="16"/>
        </w:rPr>
        <w:t>(v případě podaného návrhu pouze pro dobu po rozvodu manželství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 Karlových Varech dne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……………</w:t>
      </w:r>
      <w:r>
        <w:rPr>
          <w:sz w:val="20"/>
          <w:szCs w:val="20"/>
        </w:rPr>
        <w:t>...…………………………………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jméno, příjmení navrhovatele a 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návrhu je nutno připojit tyto přílohy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rodné listy nezletilých dětí </w:t>
      </w:r>
      <w:r>
        <w:rPr>
          <w:sz w:val="20"/>
          <w:szCs w:val="20"/>
        </w:rPr>
        <w:t>(příp. jejich fotokopie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oddací list</w:t>
      </w:r>
      <w:r>
        <w:rPr>
          <w:sz w:val="20"/>
          <w:szCs w:val="20"/>
        </w:rPr>
        <w:t xml:space="preserve"> (příp. jeho fotokopie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lékařské zprávy matky/otce, pokud mají vliv na pracovn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chopnost a výděl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*) nehodící škrtnět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58:00Z</dcterms:created>
  <dc:creator>Your User Name</dc:creator>
  <dc:description/>
  <cp:keywords/>
  <dc:language>en-US</dc:language>
  <cp:lastModifiedBy>Váňová Jana</cp:lastModifiedBy>
  <cp:lastPrinted>2009-01-16T14:19:00Z</cp:lastPrinted>
  <dcterms:modified xsi:type="dcterms:W3CDTF">2021-11-18T10:05:00Z</dcterms:modified>
  <cp:revision>3</cp:revision>
  <dc:subject/>
  <dc:title/>
</cp:coreProperties>
</file>