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eská republika – Okresní soud v Liberci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  <w:t>U Soudu 540/3, 460 72  Liberec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/>
        <w:t xml:space="preserve">tel.: 485 238 111, fax: 485 238 235, </w:t>
      </w:r>
      <w:hyperlink r:id="rId2">
        <w:r>
          <w:rPr>
            <w:rStyle w:val="InternetLink"/>
          </w:rPr>
          <w:t>podatelna@osoud.lbc.justice.cz</w:t>
        </w:r>
      </w:hyperlink>
    </w:p>
    <w:p>
      <w:pPr>
        <w:pStyle w:val="Normal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Liberci dne 31. 8. 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Č.j. : </w:t>
      </w:r>
      <w:r>
        <w:rPr>
          <w:b/>
          <w:bCs/>
          <w:sz w:val="24"/>
          <w:szCs w:val="24"/>
        </w:rPr>
        <w:t>55 Spr 1276/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patření č. 6 k Rozvrhu práce na rok 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zvrhu práce na rok 2009 dochází k těmto změn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 1. 9. 2009 bude Blanka Baťková vykonávat činnosti soudní tajemnice s kompetencemi podle zákona č. 121/2008 Sb. o vyšších soudních úřednících v platném znění, týkající se dědického řízení, agendy soudních úschov, umoření listin a porozsudkové agendy včetně zpracování statistiky senátů 22, 36 – 39, 54, 59 C a 68 C (bez statistiky R) a senátů 22, 54 a 59 EC</w:t>
      </w:r>
    </w:p>
    <w:p>
      <w:pPr>
        <w:pStyle w:val="Font5"/>
        <w:spacing w:before="0" w:after="0"/>
        <w:ind w:left="624" w:hanging="0"/>
        <w:jc w:val="both"/>
        <w:rPr/>
      </w:pPr>
      <w:r>
        <w:rPr/>
        <w:t>Současně bude pověřena činnostmi příkazce operace podle zákona č. 320/2001 Sb. v platném znění, o finanční kontrole.</w:t>
      </w:r>
    </w:p>
    <w:p>
      <w:pPr>
        <w:pStyle w:val="Font5"/>
        <w:spacing w:before="0" w:after="0"/>
        <w:ind w:left="360" w:firstLine="348"/>
        <w:jc w:val="both"/>
        <w:rPr/>
      </w:pPr>
      <w:r>
        <w:rPr/>
      </w:r>
    </w:p>
    <w:p>
      <w:pPr>
        <w:pStyle w:val="Font5"/>
        <w:spacing w:before="0" w:after="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1. 9. 2009 bude Markéta Motlíková vykonávat činnosti vyšší soudní úřednice pro s kompetencemi podle zákona č. 121/2008 Sb. o vyšších soudních úřednících v platném znění, týkající se návrhů na vydání platebních a elektronických platebních rozkazů a dalších úkonů podle citovaného předpisu pro senáty 20, 21, 29, 32, 33 a 40 C a 20, 21, 29, 32, 33 a 40 EC a porozsudkovou agendu včetně zpracování statistiky senátů 20, 21, 29, 32, 33 a 40 C (bez statistiky R) a senátů 20, 21, 29, 32, 33 a 40 EC</w:t>
      </w:r>
    </w:p>
    <w:p>
      <w:pPr>
        <w:pStyle w:val="Font5"/>
        <w:spacing w:before="0" w:after="0"/>
        <w:ind w:left="708" w:hanging="0"/>
        <w:jc w:val="both"/>
        <w:rPr/>
      </w:pPr>
      <w:r>
        <w:rPr/>
        <w:t>Současně bude pověřena činnostmi příkazce operace podle zákona č. 320/2001 Sb. v platném znění, o finanční kontrole.</w:t>
      </w:r>
    </w:p>
    <w:p>
      <w:pPr>
        <w:pStyle w:val="Normal"/>
        <w:spacing w:lineRule="auto" w:line="360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ástupy vyšších soudních úřednic a soudních tajemnic v občanskoprávním oddělení se určují takto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ůženku Kučerovo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stupuje Martina Kašparová, Lucie Hnyková, Pavla Šedová, Markéta Motlíková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rtinu Kašparovo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stupuje Růženka Kučerová, Lucie Hnyková, Pavla Šedová, Markéta Motlíková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i Hnykovo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vla Šedová, Martina Kašparová, Markéta Motlíková, Růženka Kučerová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u Šedovo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uje Lucie Hnyková, Růženka Kučerová, Martina Kašparová, Markéta Motlíková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étu Motlíkovo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uje Růženka Kučerová, Martina Kašparová, Lucie Hnyková, Pavla Šedov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JUDr. Zdeňka Doleža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ředsedkyně okresního sou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jádření soudcovské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doni 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osoud.lbc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9:00Z</dcterms:created>
  <dc:creator>user</dc:creator>
  <dc:description/>
  <dc:language>en-US</dc:language>
  <cp:lastModifiedBy>Okresní soud v Liberci</cp:lastModifiedBy>
  <cp:lastPrinted>2009-07-27T10:43:00Z</cp:lastPrinted>
  <dcterms:modified xsi:type="dcterms:W3CDTF">2009-08-27T09:34:00Z</dcterms:modified>
  <cp:revision>3</cp:revision>
  <dc:subject/>
  <dc:title>Česká republika – Okresní soud v Liberci</dc:title>
</cp:coreProperties>
</file>