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Česká republika – Okresní soud v Liberci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  <w:t>U Soudu 540/3, 460 72  Liberec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0" w:color="000000"/>
          <w:right w:val="double" w:sz="6" w:space="4" w:color="000000"/>
        </w:pBdr>
        <w:jc w:val="center"/>
        <w:rPr>
          <w:rFonts w:ascii="Bodoni MT;Times New Roman" w:hAnsi="Bodoni MT;Times New Roman" w:cs="Bodoni MT;Times New Roman"/>
          <w:b/>
          <w:b/>
          <w:bCs/>
        </w:rPr>
      </w:pPr>
      <w:r>
        <w:rPr/>
        <w:t xml:space="preserve">tel.: 485 238 111, fax: 485 238 235, </w:t>
      </w:r>
      <w:hyperlink r:id="rId2">
        <w:r>
          <w:rPr>
            <w:rStyle w:val="InternetLink"/>
          </w:rPr>
          <w:t>podatelna@osoud.lbc.justice.cz</w:t>
        </w:r>
      </w:hyperlink>
    </w:p>
    <w:p>
      <w:pPr>
        <w:pStyle w:val="Normal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 Liberci dne 30.10.200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Č.j. : </w:t>
      </w:r>
      <w:r>
        <w:rPr>
          <w:b/>
          <w:bCs/>
          <w:sz w:val="24"/>
          <w:szCs w:val="24"/>
        </w:rPr>
        <w:t>55 Spr 1635/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patření č. 7 k Rozvrhu práce na rok 20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ozvrhu práce na rok 2009 dochází k těmto změnám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d 1. 11. 2009 je do funkce místopředsedy Okresního soudu v Liberci jmenován Mgr. Stanislav Štěpánek. Jako místopředseda občanskoprávního úseku bude vykonávat státní správu okresního soudu v rozsahu stanoveném předsedkyní soudu podle § 121 odst. 4 zákona č. 6/2002 Sb. o soudech a soudcích v platném znění.</w:t>
      </w:r>
    </w:p>
    <w:p>
      <w:pPr>
        <w:pStyle w:val="Font5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od 1. 11. 2009 se Mgr. Štěpánkovi snižuje nápad nových věcí do senátu 53 C na 50 %.</w:t>
      </w:r>
    </w:p>
    <w:p>
      <w:pPr>
        <w:pStyle w:val="Font5"/>
        <w:spacing w:before="0" w:after="0"/>
        <w:ind w:left="1080" w:hanging="0"/>
        <w:jc w:val="both"/>
        <w:rPr/>
      </w:pPr>
      <w:r>
        <w:rPr/>
      </w:r>
    </w:p>
    <w:p>
      <w:pPr>
        <w:pStyle w:val="Font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d 1. 11. 2009 JUDr. Jana Špidlenová nevykonává funkci místopředsedkyně pro občanskoprávní úseku a od téhož data se jí zvyšuje nápad nových věcí do senátu 20 C na 100 %.</w:t>
      </w:r>
    </w:p>
    <w:p>
      <w:pPr>
        <w:pStyle w:val="Font5"/>
        <w:spacing w:before="0" w:after="0"/>
        <w:ind w:left="360" w:hanging="0"/>
        <w:jc w:val="both"/>
        <w:rPr/>
      </w:pPr>
      <w:r>
        <w:rPr/>
      </w:r>
    </w:p>
    <w:p>
      <w:pPr>
        <w:pStyle w:val="Font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právou datových schránek se od 1. 11. 2009 pověřuje Kateřina Klikarová. Do těchto činností patří především příjem a odesílání elektronických dokumentů z datových schránek a do datových schránek prostřednictvím lokální elektronické podatelny, zpracovávání přijatých elektronických dokumentů (třídění do jednotlivých informačních systémů a poboček včetně tisku) a provádění autorizované konverze z moci úřední pro potřeby vlastní organizace (převedení dokumentu v listinné podobě do dokumentu obsaženého v datové schránce včetně ověření platnosti časového razítka a certifikátu, převedení dokumentu v datové schránce do listinné podoby, ověření shody obsahu konvertovaných dokumentů a připojení ověřovací doložky).</w:t>
      </w:r>
    </w:p>
    <w:p>
      <w:pPr>
        <w:pStyle w:val="Font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d 1. 11. 2009 je Ivana Kropáčková pověřena činnostmi ve vyšší podatel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JUDr. Zdeňka Dolež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pověřená výkonem funkce předse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Okresního soudu v Liber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jádření soudcovské rady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doni MT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osoud.lbc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7:00Z</dcterms:created>
  <dc:creator>user</dc:creator>
  <dc:description/>
  <dc:language>en-US</dc:language>
  <cp:lastModifiedBy>Okresní soud v Liberci</cp:lastModifiedBy>
  <cp:lastPrinted>2009-01-12T14:37:00Z</cp:lastPrinted>
  <dcterms:modified xsi:type="dcterms:W3CDTF">2009-10-30T09:45:00Z</dcterms:modified>
  <cp:revision>4</cp:revision>
  <dc:subject/>
  <dc:title>Česká republika – Okresní soud v Liberci</dc:title>
</cp:coreProperties>
</file>