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8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Spr 1505/2008</w:t>
            </w:r>
            <w:r>
              <w:rPr>
                <w:b w:val="false"/>
                <w:bCs w:val="false"/>
                <w:sz w:val="44"/>
              </w:rPr>
              <w:t xml:space="preserve">             Rozvrh práce</w:t>
            </w:r>
          </w:p>
          <w:p>
            <w:pPr>
              <w:pStyle w:val="Xl31"/>
              <w:pBdr>
                <w:bottom w:val="nil"/>
              </w:pBdr>
              <w:spacing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kresního soudu v Liber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 rok 2009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/>
              <w:t>Pracovní doba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 – pátek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 – 15.</w:t>
            </w:r>
            <w:del w:id="0" w:author="user" w:date="2008-12-31T08:05:00Z">
              <w:r>
                <w:rPr/>
                <w:delText>00</w:delText>
              </w:r>
            </w:del>
            <w:ins w:id="1" w:author="user" w:date="2008-12-31T08:05:00Z">
              <w:r>
                <w:rPr/>
                <w:t>30</w:t>
              </w:r>
            </w:ins>
            <w:r>
              <w:rPr/>
              <w:t xml:space="preserve"> hod.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/>
            </w:pPr>
            <w:r>
              <w:rPr/>
              <w:t>Doba určená pro styk s veřejností: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 – 11.30 hod. a 12.30 – 15.00 hod.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16.30 hod. – podatelna, pokladna, správa, odd. občanskoprávní, opatrovnické, platebních rozkazů, výkonu rozhodnutí, dědické, trestní a vyšší soudní úředníci odd. opatrovnického a výkonu rozhodnutí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5.00 hod.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hlížení do spisů: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0 – 11.30 hod. a 12.30 – 16.30 hod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 – pátek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0 – 11.30 hod. a 12.30 – 15.00 hod.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tředisko pro styk s veřejností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podávání informací o soudním řízení, vyznačování právních mocí na rozhodnutí soudu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služby v informačním středisku zajišťují vedoucí oddělení, rejstříkové vedoucí, vyšší soudní úředníci, soudní tajemníci, justiční čekatelé a asistenti podle čtvrtletních plánů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6.30 hod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terý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5.00 hod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řed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5.00 hod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tvrtek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5.00 hod.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átek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 – 11.30 hod. a 12.30 – 15.00 hod.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ávštěvy u předsedkyně a místopředsedkyň okresního soudu: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 předchozí doh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nt5"/>
        <w:spacing w:before="0" w:after="0"/>
        <w:rPr/>
      </w:pPr>
      <w:r>
        <w:rPr/>
        <w:t>V Liberci dne</w:t>
        <w:tab/>
        <w:t>30. 11. 2008</w:t>
        <w:tab/>
        <w:tab/>
        <w:tab/>
        <w:tab/>
        <w:tab/>
        <w:t xml:space="preserve">  JUDr. Zdeňka Doležalová</w:t>
      </w:r>
    </w:p>
    <w:p>
      <w:pPr>
        <w:pStyle w:val="Font5"/>
        <w:spacing w:before="0" w:after="0"/>
        <w:rPr/>
      </w:pPr>
      <w:r>
        <w:rPr/>
        <w:tab/>
        <w:tab/>
        <w:tab/>
        <w:tab/>
        <w:tab/>
        <w:tab/>
        <w:tab/>
        <w:tab/>
        <w:t>předsedkyně okresního soudu</w:t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  <w:t>Rozvrh práce byl projednán se soudcovskou radou</w:t>
      </w:r>
    </w:p>
    <w:p>
      <w:pPr>
        <w:pStyle w:val="Font5"/>
        <w:spacing w:before="0" w:after="0"/>
        <w:rPr/>
      </w:pPr>
      <w:r>
        <w:rPr/>
        <w:t>dne 26. 11. 2008</w:t>
        <w:tab/>
        <w:tab/>
        <w:tab/>
        <w:tab/>
        <w:tab/>
        <w:tab/>
        <w:t xml:space="preserve">         Mgr. Petr Hoček</w:t>
      </w:r>
    </w:p>
    <w:p>
      <w:pPr>
        <w:pStyle w:val="Font5"/>
        <w:spacing w:before="0" w:after="0"/>
        <w:rPr/>
      </w:pPr>
      <w:r>
        <w:rPr/>
        <w:tab/>
        <w:tab/>
        <w:tab/>
        <w:tab/>
        <w:tab/>
        <w:tab/>
        <w:tab/>
        <w:tab/>
        <w:t>předseda soudcovské rady</w:t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dení soudu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sedkyně okresního soud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Zdeňka Doležal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státní správu okresního soudu podle § 127 zákona č. 6/2002 Sb. o soudech a soudcích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 příkazce operace podle zákona č. 320/2001 Sb. o finanční kontrole v platném znění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předsedkyně okresního soudu: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a) pro občanskoprávní úse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JUDr. Jana Špidlen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státní správu okresního soudu v rozsahu stanoveném předsedkyní soudu podle § 121 odst. 4 zákona č. 6/2002 Sb. o soudech a soudcích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 příkazce operace podle zákona č. 320/2001 Sb. o finanční kontrole v platném znění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b) pro trestní úse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. Taťjana Bernát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státní správu okresního soudu v rozsahu stanoveném předsedkyní soudu podle § 121 odst. 4 zákona č. 6/2002 Sb. o soudech a soudcích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 příkazce operace podle zákona č. 320/2001 Sb. o finanční kontrole v platném znění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řizování stížností podle zákona č. 6/2002 Sb., o soudech a soudcích, v platném znění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obě místopředsedkyně podle příslušného úseku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skoví mluvčí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skoví mluvčí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/>
              <w:t>a) pro občanskoprávní úse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/>
              <w:t>Mgr. Petr Hoček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/>
              <w:t>b) pro trestní úse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/>
              <w:t>Mgr. Lukáš Korpas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ručování písemností soudu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Soudci, vyšší soudní úředníci, soudní tajemníci, asistenti soudců, justiční čekatelé, soudní vykonavatelé, vedoucí oddělení a jejich zástupkyně, rejstříkové vedoucí, zapisovatelky, pracovnice správy, podatelny a soudní doručovatelka jsou v souladu s občanským soudním řádem pověřeni doručováním písemností soudu.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áva soudu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Ředitelka správ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c. Kamila Břach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řídí a kontroluje činnost správ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práce na úseku personálním, správním a hospodářském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příkazce operace a zástupce správce rozpočtu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související s pracovními cestami a s vyúčtováním cestovních náhrad zaměstnanců, justičních čekatelů a soudců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Jaroslava Košk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covnice správ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oslava Koš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práce na úseku správním a hospodářském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organizuje a řídí činnosti podatelny, soudní doručovatelky, tiskového střediska, ústředny a informačního střediska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správní deník, správní spis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rejstřík ke svobodnému přístupu k informacím podle zákona č. 106/1999 Sb. o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pomocné osobní spisy justičních čekatelů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ajišťuje výběrová řízení uchazečů o zaměstná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organizuje práce sekretariátu předsedkyně soud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zástupce příkazce operace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Bc. Kamila Břachová, Iveta Kašičk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zorčí úřednice, správkyně aplikac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eta Kašič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řídí a kontroluje činnost soudních kancelář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ykonává správu programových aplikac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ede zápisové odděle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Bc. Kamila Břachová, Jaroslava Košková</w:t>
            </w:r>
          </w:p>
          <w:p>
            <w:pPr>
              <w:pStyle w:val="Font5"/>
              <w:spacing w:before="0" w:after="0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- ve věcech technických: Bc. Jan Šípek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ka, správce majetk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ela Lajta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řídí správu majetku, vykonává činnosti spojené s rozpočtováním, objednávkami, nákupem materiálu a majetk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řídí autoprovoz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ajišťuje organizační činnosti v oblasti seminářů, používání FKSP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správce rozpočtu a zástupce hlavní účetní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Bc. Kamila Břachová, Iveta Kašičk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účet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buše Hedvičá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účetnické práce – příjmový, výdajový, zvláštní a depozitní účet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účtování mandatorních výdajů, fakturace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kontrola úschov na účtech u peněžního ústav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hlavní účetní a zástupce správce rozpočtu podle zákona 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Romana Si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zdová účet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ana Sit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účetnické práce – komplexní mzdové účetnictví včetně agendy nemocenského pojištění, dovolených, evidence docházky, účetnictví FKSP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agendu přísedících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hlavní účetní a zástupce správce rozpočtu podle zákona 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Libuše Hedvičákov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kladna, prodej kolků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islava Mázl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ětluše Kraus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</w:rPr>
            </w:pPr>
            <w:r>
              <w:rPr/>
              <w:t>zástup: navzájem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máhání justičních pohledáve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ětluše Kraus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ymáhání nákladů trestního řízení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islava Mázl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máhání aktivních pohledávek (dříve prozatímně odepsaných), soudních poplatků, pořádkových pokut, nákladů řízení a nákladů obhajoby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obě jsou pověřeny k úkonům prováděným v souvislosti s vymáháním justičních pohledávek podle instrukce MS čj. 101/2003-OIM-SP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navzáje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lna, doručné oddělení, </w:t>
            </w:r>
          </w:p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tiskové středisk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na Kolínsk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ona Koč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nata Firbasová</w:t>
            </w:r>
          </w:p>
          <w:p>
            <w:pPr>
              <w:pStyle w:val="Font5"/>
              <w:spacing w:before="0" w:after="0"/>
              <w:rPr/>
            </w:pPr>
            <w:r>
              <w:rPr/>
              <w:t>- zástup: navzájem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doruč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árka Šnajdrov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sov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tka Hůlová</w:t>
            </w:r>
          </w:p>
          <w:p>
            <w:pPr>
              <w:pStyle w:val="Font5"/>
              <w:spacing w:before="0" w:after="0"/>
              <w:rPr/>
            </w:pPr>
            <w:r>
              <w:rPr/>
              <w:t>- zástup: pracovnice podatelny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střed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ena Špracht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pracovnice podatelny a spisovn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ajišťuje úkony elektronické podateln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pracovnice zápisového oddělen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pisové odděl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řina Klikar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lvie Link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cie Pospíšil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apisování nově napadlých věcí do programu ISAS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navzájem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echnická správa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echnické správ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sef Šverma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komplexní investiční činnost, zajišťuje správu rozsáhlých souborů a jejich zařízení včetně vyhodnocování ekonomických ukazatelů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řídí oddělení informatiky a správy budov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příkazce operace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Miroslav Trsek, Václav Lenk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ředite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áclav Lenk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komplexní zajišťování ochrany utajovaných informací 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ajišťuje a plní povinnosti stanovené v rozsahu zákona č. 412/2005 Sb. o ochraně utajovaných informací a o bezpečnostní způsobilosti,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úřední knihovn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Josef Šverma, Bc. Kamila Břach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budov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Trsek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správa budov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 klíčové hospodářstv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řídí práci uklízeček a údržbáře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ajišťuje komplexní činnosti na úseku požární ochrany a bezpečnosti a ochrany zdraví při práci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příkazce operace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Josef Šverma, Václav Lenk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, správce sítě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c. Jan Šípek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pravuje počítačovou síť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ajišťuje evidenci majetku hardwaru a softwaru v programu IRES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příkazce operace podle zákona č. 320/2001 Sb. o finanční kontrole v platném znění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zástup: Václav Lenk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594"/>
        <w:gridCol w:w="2597"/>
      </w:tblGrid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Trestní úsek</w:t>
            </w:r>
          </w:p>
        </w:tc>
      </w:tr>
      <w:tr>
        <w:trPr>
          <w:trHeight w:val="8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nt5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dní odd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 působ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seda senátu, zástup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1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Blanka Škrétová</w:t>
            </w:r>
          </w:p>
        </w:tc>
      </w:tr>
      <w:tr>
        <w:trPr>
          <w:trHeight w:val="119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42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Paroulková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6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 věcí dopravních podle §§ 223 a 224 odst. 1, 2, 3 trestního zákona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asistent soudce: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gr. Jan Kovář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2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Taťjana Bernátková</w:t>
            </w:r>
          </w:p>
        </w:tc>
      </w:tr>
      <w:tr>
        <w:trPr>
          <w:trHeight w:val="26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Zástup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gr. Paroulková</w:t>
            </w:r>
          </w:p>
          <w:p>
            <w:pPr>
              <w:pStyle w:val="Font5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</w:rPr>
            </w:pPr>
            <w:r>
              <w:rPr/>
              <w:t>JUDr. Škrétová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ch věcí vojenských a věcí týkajících se korupce při veřejných soutěžích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3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Lukáš Korpas</w:t>
            </w:r>
          </w:p>
        </w:tc>
      </w:tr>
      <w:tr>
        <w:trPr>
          <w:trHeight w:val="12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Mgr. Paroulková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31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Bernátková</w:t>
            </w:r>
          </w:p>
        </w:tc>
      </w:tr>
      <w:tr>
        <w:trPr>
          <w:trHeight w:val="39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týkajících se korupce při veřejných dražbách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Žádosti o podmíněné propuštění z výkonu trestu odnětí svobody kolovacím způsobem po 1 věci se senátem 6 Pp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Žádosti o ujednocení výkonu trestu (Nt) kolovacím způsobem po 1 věci se senátem 6 Nt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4 v příloze č. 5</w:t>
            </w:r>
          </w:p>
          <w:p>
            <w:pPr>
              <w:pStyle w:val="Font5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Pachner</w:t>
            </w:r>
          </w:p>
        </w:tc>
      </w:tr>
      <w:tr>
        <w:trPr>
          <w:trHeight w:val="24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Mgr. Paroulková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Mgr. Kor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594"/>
        <w:gridCol w:w="2597"/>
      </w:tblGrid>
      <w:tr>
        <w:trPr>
          <w:trHeight w:val="22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stup do kovové skříně podle zákona č. 279/2003 Sb. o výkonu zajištění majetku a věcí v trestním řízení v platném zněn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5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František Jahůdka</w:t>
            </w:r>
          </w:p>
        </w:tc>
      </w:tr>
      <w:tr>
        <w:trPr>
          <w:trHeight w:val="119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ástup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Mgr. Paroulková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Pachner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ch věcí týkajících se korupce veřejných činitelů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Žádosti o podmíněné propuštění z výkonu trestu odnětí svobody kolovacím způsobem po 1 věci se senátem 4 Pp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Žádosti o ujednocení výkonu trestu (Nt) kolovacím způsobem po 1 věci se senátem 4 Nt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6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Richard Skýba</w:t>
            </w:r>
          </w:p>
        </w:tc>
      </w:tr>
      <w:tr>
        <w:trPr>
          <w:trHeight w:val="12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Paroulková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Mgr. Jahůdka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Trestní věci podle zákona č. 218/2003 Sb. o soudnictví ve věcech mládeže v platném znění (Tm)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Věci všeobecného rejstříku Ntm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7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Vladimíra Paroulková</w:t>
            </w:r>
          </w:p>
        </w:tc>
      </w:tr>
      <w:tr>
        <w:trPr>
          <w:trHeight w:val="119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Mgr. Pudilová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29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Jahůdka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ch věcí obecné kriminality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trestních věcí týkajících se korupce při dražbách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34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Gabriela Pudilová</w:t>
            </w:r>
          </w:p>
        </w:tc>
      </w:tr>
      <w:tr>
        <w:trPr>
          <w:trHeight w:val="119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Paroul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594"/>
        <w:gridCol w:w="2597"/>
      </w:tblGrid>
      <w:tr>
        <w:trPr>
          <w:trHeight w:val="22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10 % nápadu trestních věcí obecné kriminality s výjimkou specializované agendy. 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>Věci všeobecného rejstříku Nt a věci trestních dožádání Td s cizím prvkem podle pořadí senátů.</w:t>
            </w:r>
          </w:p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přísedící</w:t>
            </w:r>
            <w:r>
              <w:rPr/>
              <w:t>: podle seznamu č. 69 v příloze č. 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Vladimíra Paroulková</w:t>
            </w:r>
          </w:p>
        </w:tc>
      </w:tr>
      <w:tr>
        <w:trPr>
          <w:trHeight w:val="119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JUDr. Škrétová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Mgr. Bernátková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Mgr. Korpas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Mgr. Pachner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Mgr. Jahůdka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Mgr. Skýba</w:t>
            </w:r>
          </w:p>
          <w:p>
            <w:pPr>
              <w:pStyle w:val="Font5"/>
              <w:numPr>
                <w:ilvl w:val="0"/>
                <w:numId w:val="25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Paroulková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stní oddělení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c. Zuzana Háj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VSÚ podle zákona č. 121/2008 Sb. o vyšších soudních úřednících v platném znění, týkající se agendy senátů 5 T, 34 T včetně zpracování statistiky a spisů Nt těchto senátů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agendy podle § 88 trestního řádu – kolovacím způsobem po 1 věci mezi Bc. Zuzanou Hájkovou, Dagmar Kočovou, Lindou Jeslínkovou a Petrou Kizymovo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Dagmar Kočová, Linda Jeslínková, Petra Kizym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gmar Koč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VSÚ podle zákona č. 121/2008 Sb. o vyšších soudních úřednících v platném znění, týkající se agendy senátů 1 T, 4 T včetně zpracování statistiky a spisů Nt těchto senátů, agendy podmíněného propuštění z výkonu trestu odnětí svobody Pp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agendy podle § 88 trestního řádu kolovacím způsobem po 1 věci mezi Bc. Zuzanou Hájkovou, Dagmar Kočovou, Lindou Jeslínkovou a Petrou Kizymovo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Bc. Zuzana Hájková, Petra Kizymová, Linda Jeslínk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Linda Jeslín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senátů 6 T, 69 T, 7 Tm včetně zpracování statistiky a spisů Nt a Ntm těchto senátů, agendy obecně prospěšných prací cizích soudů s lichými spisovými značkami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agendy podle § 88 trestního řádu - kolovacím způsobem po 1 věci mezi Bc. Zuzanou Hájkovou, Dagmar Kočovou, Lindou Jeslínkovou a Petrou Kizymovo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Petra Kizymová, Bc. Zuzana Hájková, Dagmar Kočová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ra Kizym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senátů 2 T, 3 T  včetně zpracování statistiky a spisů Nt těchto senátů, agendy obecně prospěšných prací cizích soudů se sudými spisovými značkami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agendy podle § 88 trestního řádu - kolovacím způsobem po 1 věci mezi Bc. Zuzanou Hájkovou, Dagmar Kočovou, Lindou Jeslínkovou a Petrou Kizymovou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Linda Jeslínková, Dagmar Kočová, Bc. Zuzana Háj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šechny VSÚ a soudní tajemnice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provádění kontrol úschov v kovové skříni podle zákona č. 279/2003 Sb. o výkonu zajištění majetku a věcí v trestním řízení v platném znění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ční čekatelé a asistenti soudců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yřizování trestních dožádání Td bez cizího prvku s výjimkou Slovenska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ra Donát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rejstříků pro senáty 2 T, 3 T, 69 T, pro trestní věci mladistvých 7 Tm, pro přípravné řízení trestní Nt, Ntm, pro trestní dožádání Td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Miroslava Skořepová, Jana Marková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tokolujíc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ka Stančíková, Eva Korec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ka Vlachová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ka Kropáč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roslava Skořep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rejstříků pro senáty 6 T, 34 T, pro žádosti o podmíněné propuštění z výkonu trestu odnětí svobody 6 Pp a pro věci všeobecného řízení trestního Nt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Jana Marková, Petra Donátová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tokolujíc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Kateřina Hujerová, Michaela Schwarz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cie Vojáč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a Mar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rejstříků pro senáty 1 T, 4 T, 5 T, pro žádosti o podmíněné propuštění z výkonu trestu odnětí svobody 4 Pp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zástup: Petra Donátová, Miroslava Skořepová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tokolujíc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Iva Chalupová, Andrea Urban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a Schafhauser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šechny vedoucí oddělení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edení skladu věcí doličných a knihy trestních úschov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y protokolujících úřednic a zapisovatelek: navzájem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p>
      <w:pPr>
        <w:pStyle w:val="Font5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známky – trestní úsek:</w:t>
            </w:r>
          </w:p>
        </w:tc>
      </w:tr>
    </w:tbl>
    <w:p>
      <w:pPr>
        <w:pStyle w:val="Font5"/>
        <w:spacing w:before="0" w:after="0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t – přípravné řízení: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Dosažitelnost soudců pro přípravné řízení a pro rozhodování o návrzích na vydání předběžného opatření podle § 76a) v mimopracovní době a § podle 76b) o. s. ř. v pracovní a v mimopracovní době je organizována podle půlročních plánů dosažitelnosti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O návrzích na prodloužení doby trvání předběžného opatření ve smyslu § 76b odst. 4 o.s.ř. bude rozhodovat soudce, který rozhodl o návrhu na vydání předběžného opatření podle § 76b odst. 1, 2 o.s.ř., a to i v případě, že návrh bude podán, aniž bylo zahájeno řízení ve věci samé. V případě  nepřítomnosti soudce rozhodne o návrhu zastupující soudce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případě vzetí do vazby o všech dalších návrzích týkajících se obviněného rozhoduje soudce, který rozhodl o vzetí do vazby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Pro přípravné řízení všech návrhů týkajících se mladistvého rozhodují soudci podle půlročních plánů dosažitelnosti jako specializovaní soudci podle zákona č. 218/2003 Sb. o soudnictví ve věcech mládeže v platném znění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Při spojení věci se rozhoduje podle pořadí, jak bylo rozhodováno o vazbách. Při neuplatnění tohoto pravidla rozhoduje soudce podle půlročního plánu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Při podání návrhu státního zástupce na vydání zatýkacího rozkazu, evropského zatýkacího rozkazu či příkazu k zatčení má-li spis v době podání návrhu více než 100 stran, všechna další rozhodnutí činí soudce, který příkaz k zatčení, zatýkací rozkaz nebo evropský zatýkací rozkaz vydal. V době jeho nepřítomnosti rozhoduje soudce přidělený na trestním úseku podle pořadí senátu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případě nepřítomnosti soudce občanskoprávního úseku, který drží dosažitelnost, zastupují jej po sobě tři další soudci občanskoprávního úseku podle čísel senátu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případě dlouhodobé nepřítomnosti soudce rozhoduje všechny další návrhy ten soudce, který rozhodoval jako první zástup za nepřítomného soudce, a není-li ani ten, tak soudce, který drží dosažitelnost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případě nemoci soudce držícího dosažitelnost tento soudce převezme službu za svůj zástup v nejbližším určeném termínu tohoto zástupu podle plánu dosažitelnosti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Odposlechy, domovní prohlídky, ustanovení a zproštění obhájce rozhoduje soudce podle půlročních plánů dosažitelnosti.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případě, že v jeden den napadne více jak 6 návrhů na vzetí do vazby v přípravném řízení soudci, který má dosažitelnost, může mít dosažitelnost další soudce podle pořadí senátů.</w:t>
      </w:r>
    </w:p>
    <w:p>
      <w:pPr>
        <w:pStyle w:val="Font5"/>
        <w:spacing w:before="0" w:after="0"/>
        <w:ind w:left="360" w:hanging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kaz k zatčení: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 xml:space="preserve">Věci T v pracovní době rozhoduje soudce, který příkaz k zatčení a evropský zatýkací rozkaz vydal, v mimo pracovní době soudce podle půlročních plánů. </w:t>
      </w:r>
    </w:p>
    <w:p>
      <w:pPr>
        <w:pStyle w:val="Font5"/>
        <w:numPr>
          <w:ilvl w:val="1"/>
          <w:numId w:val="41"/>
        </w:numPr>
        <w:spacing w:before="0" w:after="0"/>
        <w:jc w:val="both"/>
        <w:rPr/>
      </w:pPr>
      <w:r>
        <w:rPr/>
        <w:t>V ostatních případech (přípravné řízení) a zatykače jiných soudů rozhoduje soudce podle půlročních plánů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povolení obnovy řízení:</w:t>
      </w:r>
    </w:p>
    <w:p>
      <w:pPr>
        <w:pStyle w:val="Font5"/>
        <w:spacing w:before="0" w:after="0"/>
        <w:ind w:left="454" w:hanging="0"/>
        <w:jc w:val="both"/>
        <w:rPr/>
      </w:pPr>
      <w:r>
        <w:rPr/>
        <w:t>Rozhoduje soudce, který rozhodoval ve věci. Není-li ho, pak soudce, který senát za prvé převzal, za druhé zastupuje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Po novém nápadu věci T v případě, že státní zástupce vzal obžalobu či návrh na potrestání zpět, nově napadlou věc rozhoduje soudce, kterému věc původně napadla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Je-li soudce vyloučen, nebo je-li mu věc odňata, zapíše se věc do senátu dalšího v pořadí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Soudce, který rozhodne o spojení věcí nebo vyloučení návrhu k samostatnému projednání a rozhodnutí, o těchto věcech také rozhoduje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Pro řízení podle § 179a) trestního řádu v platném znění v mimopracovní době všichni soudci drží dosažitelnost pro nápad věcí. Věc takto převzatou následující den okamžitě předají soudcům trestního úseku, který drží dosažitelnost včetně zástupů takto:</w:t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229"/>
        <w:gridCol w:w="1190"/>
        <w:gridCol w:w="1190"/>
        <w:gridCol w:w="1229"/>
        <w:gridCol w:w="1229"/>
        <w:gridCol w:w="1191"/>
        <w:gridCol w:w="1191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: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Bernátkov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JUDr. Škrétov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Ský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udilo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Jahůd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Korp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achner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Korp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ach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Ský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JUDr. Škréto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Bernátk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Jahůd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udilov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udilov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Skýb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Jahůd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ach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Bernátk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JUDr. Škrét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Korpas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ach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JUDr. Škrétov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udilo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Bernátkov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Jahůd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Korp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Skýba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Jahůd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Korp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Skýb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ach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Bernátk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JUDr. Škrét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Mgr. Pudilová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20"/>
        </w:numPr>
        <w:spacing w:before="0" w:after="0"/>
        <w:jc w:val="both"/>
        <w:rPr/>
      </w:pPr>
      <w:r>
        <w:rPr/>
        <w:t>ve svátcích, dnech pracovního volna a pracovního klidu drží dosažitelnost soudci trestního úseku podle půlročního plánu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Přidělování nápadu v rámci informačního systému ISAS je nastaveno obecným způsobem, který přiděluje nápad po 1 věci mezi senáty: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1 – 6 T, 34 a 69 T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1 – 6 Nt, 34 a 69 Nt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1 – 6 Td, 34 a 69 Td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4 a 6 Pp.</w:t>
      </w:r>
    </w:p>
    <w:p>
      <w:pPr>
        <w:pStyle w:val="Font5"/>
        <w:spacing w:before="0" w:after="0"/>
        <w:ind w:left="360" w:hanging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Při střetu specializací se věc zapíše do senátu podle tohoto pořadí: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mladistvých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dopravní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vojenské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korupce při dražbách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korupce při veřejných dražbách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korupce veřejných činitelů</w:t>
      </w:r>
    </w:p>
    <w:p>
      <w:pPr>
        <w:pStyle w:val="Font5"/>
        <w:numPr>
          <w:ilvl w:val="4"/>
          <w:numId w:val="41"/>
        </w:numPr>
        <w:spacing w:before="0" w:after="0"/>
        <w:jc w:val="both"/>
        <w:rPr/>
      </w:pPr>
      <w:r>
        <w:rPr/>
        <w:t>věci korupce při veřejných soutěžích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Dojde-li soudu návrh na uložení ochranného opatření poté, co již ohledně téže věci byla podána obžaloba, o návrhu na uložení ochranného opatření rozhoduje soudce, který má či měl přidělenu trestní věc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Vyšší soudní úřednice, soudní tajemnice, justiční čekatelé a asistenti soudů mohou vyznačit právní moc v případech, kdy rozhodnutí vydal nebo kdy k tomu byl soudcem pověřen – viz Pověření k vyznačování právních mocí ze dne 28. 8. 2007 Spr 1254/2007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41"/>
        </w:numPr>
        <w:spacing w:before="0" w:after="0"/>
        <w:jc w:val="both"/>
        <w:rPr/>
      </w:pPr>
      <w:r>
        <w:rPr/>
        <w:t>Soudci, vyšší soudní úředníci a soudní tajemníci trestního úseku vykonávají činnosti příkazce operace podle zákona č. 320/2001 Sb. o finanční kontrole v platném znění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čanskoprávní úsek</w:t>
            </w:r>
          </w:p>
        </w:tc>
      </w:tr>
      <w:tr>
        <w:trPr>
          <w:trHeight w:val="76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nt5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dní odd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 působ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seda senátu, zástup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nezletilých dětí, opatrovnické agendy a věci opatrovnických dožádání Cd včetně věcí s cizím prvkem a věcí detenčního řízení L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přikázaných k projednání nadřízeným soudem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Ondřej Matouch</w:t>
            </w:r>
          </w:p>
        </w:tc>
      </w:tr>
      <w:tr>
        <w:trPr>
          <w:trHeight w:val="12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>
                <w:b/>
                <w:bCs/>
              </w:rPr>
              <w:t>Zástup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JUDr. Špráchalová</w:t>
            </w:r>
          </w:p>
          <w:p>
            <w:pPr>
              <w:pStyle w:val="Font5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Mgr. Tvrdíková</w:t>
            </w:r>
          </w:p>
          <w:p>
            <w:pPr>
              <w:pStyle w:val="Font5"/>
              <w:numPr>
                <w:ilvl w:val="0"/>
                <w:numId w:val="33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Mečl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50 % nápadu věcí nezletilých dětí, opatrovnické agendy a věcí detenčního řízení L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Tvrdíková</w:t>
            </w:r>
          </w:p>
        </w:tc>
      </w:tr>
      <w:tr>
        <w:trPr>
          <w:trHeight w:val="6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Mgr. Mečlová</w:t>
            </w:r>
          </w:p>
          <w:p>
            <w:pPr>
              <w:pStyle w:val="Font5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JUDr. Špráchalová</w:t>
            </w:r>
          </w:p>
          <w:p>
            <w:pPr>
              <w:pStyle w:val="Font5"/>
              <w:numPr>
                <w:ilvl w:val="0"/>
                <w:numId w:val="37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Matouch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nezletilých dětí, opatrovnické agendy a věcí detenčního řízení L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Helena Špráchalová</w:t>
            </w:r>
          </w:p>
        </w:tc>
      </w:tr>
      <w:tr>
        <w:trPr>
          <w:trHeight w:val="9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gr. Matouch</w:t>
            </w:r>
          </w:p>
          <w:p>
            <w:pPr>
              <w:pStyle w:val="Font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gr. Mečlová</w:t>
            </w:r>
          </w:p>
          <w:p>
            <w:pPr>
              <w:pStyle w:val="Font5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Tvrdík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nezletilých dětí, opatrovnické agendy a věcí detenčního řízení L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</w:rPr>
              <w:t>Mgr. Pavlína Mečlová</w:t>
            </w:r>
          </w:p>
        </w:tc>
      </w:tr>
      <w:tr>
        <w:trPr>
          <w:trHeight w:val="9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Mgr. Tvrdíková</w:t>
            </w:r>
          </w:p>
          <w:p>
            <w:pPr>
              <w:pStyle w:val="Font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Mgr. Matouch</w:t>
            </w:r>
          </w:p>
          <w:p>
            <w:pPr>
              <w:pStyle w:val="Font5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/>
              <w:t>JUDr. Špráchal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týkající se fyzických a právnických osob, které se zdržují, nebo žijí, příp. mají organizační složku na území ČR a všechny věci týkající se slovenských právnických osob a slovenských státních příslušníků, pokud mají sídlo nebo bydliště na území SR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rozhodování o věcech, o nichž bylo rozhodováno jiným orgánem podle části páté o. s. ř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Renata Urbánková</w:t>
            </w:r>
          </w:p>
        </w:tc>
      </w:tr>
      <w:tr>
        <w:trPr>
          <w:trHeight w:val="23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Mgr. Koří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6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0 Nc napadlých od 12. 2. do 21. 2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1. 1. do 14. 1. a od 29. 1. do 11. 2. 2009 rozhodování o té části řízení, pro které nemá VSÚ kompetence, a to až do doby skončení věci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Ladislava Hrušová</w:t>
            </w:r>
          </w:p>
        </w:tc>
      </w:tr>
      <w:tr>
        <w:trPr>
          <w:trHeight w:val="178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8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pro věci C:</w:t>
            </w:r>
          </w:p>
          <w:p>
            <w:pPr>
              <w:pStyle w:val="Font5"/>
              <w:spacing w:before="0" w:after="0"/>
              <w:rPr/>
            </w:pPr>
            <w:r>
              <w:rPr/>
              <w:t xml:space="preserve">      </w:t>
            </w:r>
            <w:r>
              <w:rPr/>
              <w:t>JUDr. Dlouhá</w:t>
            </w:r>
          </w:p>
          <w:p>
            <w:pPr>
              <w:pStyle w:val="Font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u w:val="single"/>
              </w:rPr>
              <w:t>pro věci exekuční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Mgr. Podaná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0"/>
                <w:numId w:val="28"/>
              </w:numPr>
              <w:spacing w:before="0" w:after="0"/>
              <w:rPr>
                <w:b/>
                <w:b/>
                <w:bCs/>
              </w:rPr>
            </w:pPr>
            <w:r>
              <w:rPr/>
              <w:t>JUDr. Šec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týkajících se nájmu bytu napadlé v měsíci lednu, dubnu, červenci a říjnu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Irena Dlouhá</w:t>
            </w:r>
          </w:p>
        </w:tc>
      </w:tr>
      <w:tr>
        <w:trPr>
          <w:trHeight w:val="17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u w:val="single"/>
              </w:rPr>
              <w:t>pro věci týkající se nájmu bytu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before="0" w:after="0"/>
              <w:rPr/>
            </w:pPr>
            <w:r>
              <w:rPr>
                <w:sz w:val="22"/>
              </w:rPr>
              <w:t>JUDr</w:t>
            </w:r>
            <w:r>
              <w:rPr/>
              <w:t>. Tauchmanová</w:t>
            </w:r>
          </w:p>
          <w:p>
            <w:pPr>
              <w:pStyle w:val="Font5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JUDr. Špidlenová</w:t>
            </w:r>
          </w:p>
          <w:p>
            <w:pPr>
              <w:pStyle w:val="Font5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u w:val="single"/>
              </w:rPr>
              <w:t>pro ostatní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rPr/>
            </w:pPr>
            <w:r>
              <w:rPr/>
              <w:t xml:space="preserve">      </w:t>
            </w:r>
            <w:r>
              <w:rPr/>
              <w:t>Mgr. Hruš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80 % věcí C pracovněprávních kolovacím způsobem po 1 věci se senátem 16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Vladimír Maxa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Mgr. Martin Košek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u w:val="single"/>
              </w:rPr>
              <w:t>přísedící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odle seznamu č. 15 v příloze č. 5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C pracovněprávních kolovacím způsobem po 1 věci se senátem 15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Martin Košek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JUDr. Vladimír Maxa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Pavel Dymokurský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u w:val="single"/>
              </w:rPr>
              <w:t>přísedící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podle seznamu č. 16 v příloze č. 5</w:t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5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patřící jinak do obvodu senátu 21 C, kde žalobce zastupuje JUDr. Alexandr Šoljak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Jaroslava Horák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Pavla Bui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Zdeňka Doležalová</w:t>
            </w:r>
          </w:p>
        </w:tc>
      </w:tr>
      <w:tr>
        <w:trPr>
          <w:trHeight w:val="1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/>
              <w:t>Mgr. Bohumil Vaš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6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Věci C s cizím prvkem viz senát 12 C. 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1 Nc napadlých od 5. 4. do 14. 4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22. 2. do 7. 3. a od 22. 3. do 4. 4. 2009 rozhodování o té části řízení, pro které nemá VSÚ kompetence, a to až do doby skončení věci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Denisa Hubal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Alena Fial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Ing. arch. Kamil Podhola</w:t>
            </w:r>
          </w:p>
        </w:tc>
      </w:tr>
      <w:tr>
        <w:trPr>
          <w:trHeight w:val="7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rPr/>
            </w:pPr>
            <w:r>
              <w:rPr/>
              <w:t xml:space="preserve">      </w:t>
            </w:r>
            <w:r>
              <w:rPr/>
              <w:t>JUDr. Špidlenová</w:t>
            </w:r>
          </w:p>
          <w:p>
            <w:pPr>
              <w:pStyle w:val="Font5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u w:val="single"/>
              </w:rPr>
              <w:t>pro věci exekuční</w:t>
            </w:r>
            <w:r>
              <w:rPr/>
              <w:t>: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Mgr. Hrušov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Mgr. Podan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1"/>
                <w:numId w:val="41"/>
              </w:numPr>
              <w:spacing w:before="0" w:after="0"/>
              <w:rPr/>
            </w:pPr>
            <w:r>
              <w:rPr/>
              <w:t>JUDr. Duchoň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7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2 Nc napadlých od 27. 5. do 5. 6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15. 4. do 28. 4. a od 13. 5. do 26. 5. 2009 rozhodování o té části řízení, pro které nemá VSÚ kompetence, a to až do doby skončení věci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ý vedoucí:</w:t>
            </w:r>
            <w:r>
              <w:rPr/>
              <w:t xml:space="preserve"> Tomáš Jakoubek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Marie Macan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Pavlína Havelková</w:t>
            </w:r>
          </w:p>
        </w:tc>
      </w:tr>
      <w:tr>
        <w:trPr>
          <w:trHeight w:val="10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JUDr. Houdková</w:t>
            </w:r>
          </w:p>
          <w:p>
            <w:pPr>
              <w:pStyle w:val="Font5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u w:val="single"/>
              </w:rPr>
              <w:t>pro věci exekuční</w:t>
            </w:r>
            <w:r>
              <w:rPr/>
              <w:t>: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Mgr. Hrušová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1"/>
                <w:numId w:val="26"/>
              </w:numPr>
              <w:spacing w:before="0" w:after="0"/>
              <w:rPr/>
            </w:pPr>
            <w:r>
              <w:rPr/>
              <w:t>Mgr. Podaná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Vladimíra Medková</w:t>
            </w:r>
          </w:p>
        </w:tc>
      </w:tr>
      <w:tr>
        <w:trPr>
          <w:trHeight w:val="22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7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Věci C s cizím prvkem viz senát 12 C. </w:t>
            </w:r>
            <w:r>
              <w:rPr/>
              <w:t xml:space="preserve">100 % </w:t>
            </w:r>
            <w:r>
              <w:rPr>
                <w:iCs/>
              </w:rPr>
              <w:t>ostatních věcí C s cizím prvkem</w:t>
            </w:r>
            <w:r>
              <w:rPr/>
              <w:t xml:space="preserve"> rejstříku C a Cd s výjimkou věcí obchodních – napadlé v 1. a 3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týkajících se nájmu bytu napadlé v měsíci únoru, květnu, srpnu a listopadu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Alena Fial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Denisa Hubal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Jana Špidlenová</w:t>
            </w:r>
          </w:p>
        </w:tc>
      </w:tr>
      <w:tr>
        <w:trPr>
          <w:trHeight w:val="30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týkající se nájmu bytu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JUDr. Dlouhá</w:t>
            </w:r>
          </w:p>
          <w:p>
            <w:pPr>
              <w:pStyle w:val="Font5"/>
              <w:numPr>
                <w:ilvl w:val="0"/>
                <w:numId w:val="15"/>
              </w:numPr>
              <w:spacing w:before="0" w:after="0"/>
              <w:jc w:val="both"/>
              <w:rPr>
                <w:sz w:val="22"/>
              </w:rPr>
            </w:pPr>
            <w:r>
              <w:rPr/>
              <w:t>JUDr. Tauchmanová</w:t>
            </w:r>
          </w:p>
          <w:p>
            <w:pPr>
              <w:pStyle w:val="Font5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 a Cd s cizím prvkem</w:t>
            </w:r>
            <w:r>
              <w:rPr/>
              <w:t>:</w:t>
            </w:r>
          </w:p>
          <w:p>
            <w:pPr>
              <w:pStyle w:val="Font5"/>
              <w:spacing w:before="0" w:after="0"/>
              <w:ind w:left="397" w:hanging="0"/>
              <w:jc w:val="both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ostatní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JUDr. Podh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70 % nápadu věcí občanskoprávního rejstříku C a EC s výjimkou specializované agendy. 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3 Nc napadlých od 18. 7. do 27. 7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6. 6. do 19. 6. a od 4. 7. do 17. 7. 2009 rozhodování o té části řízení, pro které nemá VSÚ kompetence, a to až do doby skončení věci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Marie Macan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Tomáš Jakoube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Ivana Houdková</w:t>
            </w:r>
          </w:p>
        </w:tc>
      </w:tr>
      <w:tr>
        <w:trPr>
          <w:trHeight w:val="12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exekuční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 xml:space="preserve">JUDr. Šecová 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Mgr. Hrušová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Mgr. Podaná</w:t>
            </w:r>
          </w:p>
          <w:p>
            <w:pPr>
              <w:pStyle w:val="Font5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JUDr. Sypecká</w:t>
            </w:r>
          </w:p>
        </w:tc>
      </w:tr>
      <w:tr>
        <w:trPr>
          <w:trHeight w:val="4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Jana Skalick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obchodních věcí rejstříku C a EC včetně věcí s cizím prvkem a věcí týkajících se rozhodčích řízení s výjimkou žalob o zrušení rozhodnutí rozhodce o plnění závazků z kolektivní smlouv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Tomáš Kopal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Mgr. Hoček</w:t>
            </w:r>
          </w:p>
          <w:p>
            <w:pPr>
              <w:pStyle w:val="Font5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/>
              <w:t>JUDr. Felcmanová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Bc. Miroslav Rohla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7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4 Nc napadlých od 8. 9. do 17. 9. 2009 včetně věcí exekučního řízení ze senátu 63 Nc, kde oprávněného zastupuje JUDr. Alexandr Šoljak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28. 7. do 10. 8. a od 25. 8. do 7. 9. 2009 rozhodování o té části řízení, pro které nemá VSÚ kompetence, a to až do doby skončení věci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Andrea Lajtar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Dana Čejchan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Ing. Dana Podaná</w:t>
            </w:r>
          </w:p>
        </w:tc>
      </w:tr>
      <w:tr>
        <w:trPr>
          <w:trHeight w:val="11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2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UDr. </w:t>
            </w:r>
            <w:r>
              <w:rPr/>
              <w:t>Tauchmanová</w:t>
            </w:r>
          </w:p>
          <w:p>
            <w:pPr>
              <w:pStyle w:val="Font5"/>
              <w:numPr>
                <w:ilvl w:val="0"/>
                <w:numId w:val="32"/>
              </w:numPr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ro věci exekuční: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Mgr. Hrušová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Jan Uhlíř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týkajících se nájmu bytu napadlé v měsíci březnu, červnu, září a prosinci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Andrea Lajtarová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Zástup:</w:t>
            </w:r>
            <w:r>
              <w:rPr/>
              <w:t xml:space="preserve"> Dana Čejchanová, Lenka Brukner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Jiřina Tauchmanová</w:t>
            </w:r>
          </w:p>
        </w:tc>
      </w:tr>
      <w:tr>
        <w:trPr>
          <w:trHeight w:val="1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týkající se nájmu bytu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/>
              <w:t>JUDr. Špidlenová</w:t>
            </w:r>
          </w:p>
          <w:p>
            <w:pPr>
              <w:pStyle w:val="Font5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/>
              <w:t>JUDr. Dlouhá</w:t>
            </w:r>
          </w:p>
          <w:p>
            <w:pPr>
              <w:pStyle w:val="Font5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 s cizím prvkem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/>
              <w:t>JUDr. Špidlenová</w:t>
            </w:r>
          </w:p>
          <w:p>
            <w:pPr>
              <w:pStyle w:val="Font5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ostatní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Mgr. Pod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7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rozhodování ve věcech práv duševního a průmyslového vlastnictv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5 Nc napadlých od 30. 10. do 8. 11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18. 9. do 1. 10. a od 16. 10. do 29. 10. 2009 rozhodování o té části řízení, pro které nemá VSÚ kompetence, a to až do doby skončení věci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Jiří Duchoň</w:t>
            </w:r>
          </w:p>
        </w:tc>
      </w:tr>
      <w:tr>
        <w:trPr>
          <w:trHeight w:val="11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6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Mgr. Jiří Kalík</w:t>
            </w:r>
          </w:p>
          <w:p>
            <w:pPr>
              <w:pStyle w:val="Font5"/>
              <w:numPr>
                <w:ilvl w:val="0"/>
                <w:numId w:val="46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pro exekuční věci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Mgr. Podaná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Mgr.   Hrušová</w:t>
            </w:r>
          </w:p>
          <w:p>
            <w:pPr>
              <w:pStyle w:val="Font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Dr. Houdk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/>
              <w:t>Mgr. Hana Zvoníčk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 xml:space="preserve">80 % nápadu obchodních věcí rejstříku C a EC včetně věcí s cizím prvkem a věcí týkajících se rozhodčích řízení s výjimkou žalob o zrušení rozhodnutí rozhodce o plnění závazků z kolektivní smlouvy. 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 Hoček</w:t>
            </w:r>
          </w:p>
        </w:tc>
      </w:tr>
      <w:tr>
        <w:trPr>
          <w:trHeight w:val="10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/>
              <w:t>JUDr. Felcmanová</w:t>
            </w:r>
          </w:p>
          <w:p>
            <w:pPr>
              <w:pStyle w:val="Font5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/>
              <w:t>Mgr. Kopal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obchodních věcí rejstříku C a EC včetně věcí s cizím prvkem a věcí týkajících se rozhodčích řízení s výjimkou žalob o zrušení rozhodnutí rozhodce o plnění závazků z kolektivní smlouv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Anna Felcmanová</w:t>
            </w:r>
          </w:p>
        </w:tc>
      </w:tr>
      <w:tr>
        <w:trPr>
          <w:trHeight w:val="9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Mgr. Kopal</w:t>
            </w:r>
          </w:p>
          <w:p>
            <w:pPr>
              <w:pStyle w:val="Font5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Mgr. Hoček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 soudce:</w:t>
            </w:r>
          </w:p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/>
              <w:t>Mgr. Ilja Novák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nápadu věcí podle zákona č. 218/2003 Sb. o soudnictví ve věcech mládeže v platném znění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</w:rPr>
              <w:t>Mgr. Vladimíra Paroulková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Mgr. Matouch</w:t>
            </w:r>
          </w:p>
          <w:p>
            <w:pPr>
              <w:pStyle w:val="Font5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Mgr. Mečlová</w:t>
            </w:r>
          </w:p>
          <w:p>
            <w:pPr>
              <w:pStyle w:val="Font5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JUDr. Špráchalová</w:t>
            </w:r>
          </w:p>
          <w:p>
            <w:pPr>
              <w:pStyle w:val="Font5"/>
              <w:numPr>
                <w:ilvl w:val="0"/>
                <w:numId w:val="19"/>
              </w:numPr>
              <w:spacing w:before="0" w:after="0"/>
              <w:rPr>
                <w:b/>
                <w:b/>
                <w:bCs/>
              </w:rPr>
            </w:pPr>
            <w:r>
              <w:rPr/>
              <w:t>Mgr. Tvrdík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90 % nápadu věcí občanskoprávního rejstříku 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dědických D včetně věcí s cizím prvkem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Pavla Buiová 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Jaroslava Horák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Bohumil Vašák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JUDr. Doležalová</w:t>
            </w:r>
          </w:p>
        </w:tc>
      </w:tr>
      <w:tr>
        <w:trPr>
          <w:trHeight w:val="158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Jitka Dáň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592"/>
        <w:gridCol w:w="2597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výkonu rozhodnutí prodejem nemovitostí, podniku a zřízení soudcovského zástavního práva včetně věcí s cizím prvkem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i likvidaci dědictví stanovení obecné ceny nemovitostí a provedení dražebního jednání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Zlatuše Endtová 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Klára Hvojníková, Eliška Matoušková, Martina Růzhová,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Ivana Šimk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Kalík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JUDr. Sypecká</w:t>
            </w:r>
          </w:p>
        </w:tc>
      </w:tr>
      <w:tr>
        <w:trPr>
          <w:trHeight w:val="10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/>
              <w:t>Mgr. Věra Heide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výkonu rozhodnutí včetně věcí s cizím prvkem rejstříku E a Cd napadlé v 1. a 3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týkající se prohlášení o majetku 46 Nc napadlé v 1. a 3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6 Nc napadlých v roce 2009 v těchto obdobích - od 15. 1. do 28. 1., od 8. 3. do 21. 3., 29. 4. do 12. 5., od 20. 6. do 3. 7., od 11. 8. do 24. 8., od 2. 10. do 15. 10. a od 23. 11. do 6. 12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 Eva Jurásková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Jaroslava Rimková, Lucie Marxová, Klára Hvojník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Jana Šecov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u w:val="single"/>
              </w:rPr>
              <w:t>pro exekuční věci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gr.   Hrušová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gr.   Podaná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JUDr. Havelková </w:t>
            </w:r>
          </w:p>
          <w:p>
            <w:pPr>
              <w:pStyle w:val="Font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u w:val="single"/>
              </w:rPr>
              <w:t>pro ostatní věci</w:t>
            </w:r>
            <w:r>
              <w:rPr/>
              <w:t>:</w:t>
            </w:r>
          </w:p>
          <w:p>
            <w:pPr>
              <w:pStyle w:val="Font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JUDr. Sypecká</w:t>
            </w:r>
          </w:p>
          <w:p>
            <w:pPr>
              <w:pStyle w:val="Font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Mgr. Kalík</w:t>
            </w:r>
          </w:p>
        </w:tc>
      </w:tr>
      <w:tr>
        <w:trPr>
          <w:trHeight w:val="22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5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 100 % ostatních věcí C s cizím prvkem rejstříku C a Cd s výjimkou věcí obchodních – napadlé v 2. a 4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výkonu rozhodnutí včetně věcí s cizím prvkem rejstříku E a Cd napadlé ve 2. a 4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týkající se prohlášení o majetku 46 Nc napadlé ve 2. a 4. čtvrtletí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Rozhodování ve věcech exekučního řízení 67 Nc napadlých od 21. 12. do 31. 12. 2009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e věcech exekučního řízení 70 a 71 Nc napadlých od 9. 11. do 22. 11. a od 7. 12. do 20. 12. 2009 rozhodování o té části řízení, pro které nemá VSÚ kompetence, a to až do doby skončení věci.</w:t>
            </w:r>
          </w:p>
          <w:p>
            <w:pPr>
              <w:pStyle w:val="Font5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/>
              <w:t xml:space="preserve">Přípravné řízení - viz strana 10 a 11. </w:t>
            </w:r>
          </w:p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v agendě C organizována v minitýmu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u w:val="single"/>
              </w:rPr>
              <w:t>Rejstříková vedoucí:</w:t>
            </w:r>
            <w:r>
              <w:rPr/>
              <w:t xml:space="preserve"> Alena Fialová </w:t>
            </w:r>
          </w:p>
          <w:p>
            <w:pPr>
              <w:pStyle w:val="Font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:</w:t>
            </w:r>
            <w:r>
              <w:rPr/>
              <w:t xml:space="preserve"> Denisa Hubalov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Regina Sypecká</w:t>
            </w:r>
          </w:p>
        </w:tc>
      </w:tr>
      <w:tr>
        <w:trPr>
          <w:trHeight w:val="49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u w:val="single"/>
              </w:rPr>
              <w:t>pro věci C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Mgr. Kalík </w:t>
            </w:r>
          </w:p>
          <w:p>
            <w:pPr>
              <w:pStyle w:val="Font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u w:val="single"/>
              </w:rPr>
              <w:t>pro věci exekuční</w:t>
            </w:r>
            <w:r>
              <w:rPr/>
              <w:t>: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r. Šecová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Mgr.  Hrušová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r. Duchoň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Mgr. Podaná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r. Houdková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r. Havelková</w:t>
            </w:r>
          </w:p>
          <w:p>
            <w:pPr>
              <w:pStyle w:val="Font5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r. Podhola</w:t>
            </w:r>
          </w:p>
          <w:p>
            <w:pPr>
              <w:pStyle w:val="Font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u w:val="single"/>
              </w:rPr>
              <w:t>pro věci C a Cd s cizím prvkem</w:t>
            </w:r>
            <w:r>
              <w:rPr/>
              <w:t>:</w:t>
            </w:r>
          </w:p>
          <w:p>
            <w:pPr>
              <w:pStyle w:val="Font5"/>
              <w:spacing w:before="0" w:after="0"/>
              <w:rPr/>
            </w:pPr>
            <w:r>
              <w:rPr/>
              <w:t xml:space="preserve">      </w:t>
            </w:r>
            <w:r>
              <w:rPr/>
              <w:t>JUDr. Špidlenová</w:t>
            </w:r>
          </w:p>
          <w:p>
            <w:pPr>
              <w:pStyle w:val="Font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u w:val="single"/>
              </w:rPr>
              <w:t>pro ostatní věci</w:t>
            </w:r>
            <w:r>
              <w:rPr/>
              <w:t>:</w:t>
            </w:r>
          </w:p>
          <w:p>
            <w:pPr>
              <w:pStyle w:val="Font5"/>
              <w:spacing w:before="0" w:after="0"/>
              <w:ind w:left="340" w:hanging="0"/>
              <w:rPr/>
            </w:pPr>
            <w:r>
              <w:rPr/>
              <w:t>JUDr. Šec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5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Kalík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JUDr. Duchoň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sistentka soudce:</w:t>
            </w:r>
          </w:p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Mgr. Věra Heideová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5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Petra Kořínková</w:t>
            </w:r>
          </w:p>
        </w:tc>
      </w:tr>
      <w:tr>
        <w:trPr>
          <w:trHeight w:val="6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Xl31"/>
              <w:pBdr>
                <w:bottom w:val="nil"/>
              </w:pBdr>
              <w:spacing w:before="0" w:after="0"/>
              <w:jc w:val="left"/>
              <w:rPr/>
            </w:pPr>
            <w:r>
              <w:rPr/>
              <w:t>Mgr. Urbánková</w:t>
            </w:r>
          </w:p>
          <w:p>
            <w:pPr>
              <w:pStyle w:val="Xl31"/>
              <w:pBdr>
                <w:bottom w:val="nil"/>
              </w:pBdr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100 % věcí C týkajících se nájmu nebytových prostor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Stanislav Štěpánek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/>
              <w:t>JUDr. Jodasov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/>
              <w:t>80 % nápadu věcí občanskoprávního rejstříku C a E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C s cizím prvkem viz senát 12 C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Věci všeobecného rejstříku Nc s výjimkou specializované agendy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/>
              <w:t>Přípravné řízení - viz strana 10 a 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Barbora Jodasová</w:t>
            </w:r>
          </w:p>
        </w:tc>
      </w:tr>
      <w:tr>
        <w:trPr>
          <w:trHeight w:val="73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:</w:t>
            </w:r>
          </w:p>
          <w:p>
            <w:pPr>
              <w:pStyle w:val="Font5"/>
              <w:spacing w:before="0" w:after="0"/>
              <w:rPr/>
            </w:pPr>
            <w:r>
              <w:rPr/>
              <w:t>Mgr. Štěpánek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atrovnické oddělení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ona Ajm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opatrovnické agend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pracování statistiky O v opatrovnickém oddělení a statistiky ROD včetně nákladů obhajoby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Růženka Kučerová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a Socho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vedení rejstříku opatrovnické agendy P a Nc a senátních věcí P a Nc 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edení rejstříku detenčního řízení L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vedení rejstříku Rod pro evidenci návrhů podle zákona č. 218/2003 Sb. o soudnictví ve věcech mládeže v platném znění 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: Petra Švorc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Petra Švorcová, Pavla Marešová</w:t>
            </w:r>
          </w:p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Růžena Vlková, Lucie Erbenová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- navzájem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ční čekatelé a asistenti soudců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vyřizování opatrovnických dožádání Cd bez cizího prvku s výjimkou Slovenska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ční čekatelé, asistenti soudců, vyšší soudní úředníci a soudní tajemnice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provádějí výslechy ve věcech detenčního řízení L ve zdravotnických zařízeních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pisy jim jsou přidělovány kolovacím způsobem po 1 v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čanskoprávní oddělení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ůženka Kuče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vykonává činnosti VSÚ podle zákona č. 121/2008 Sb. o vyšších soudních úřednících v platném znění, týkající se návrhů na vydání platebních a elektronických platebních rozkazů a dalších úkonů podle § 10 odst. 1, písm. a) citovaného zákona - pro senáty 17 – 21, 23 a 29 C a 17 – 21, 23 a 29 EC 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vykonává porozsudkovou agendu včetně zpracování statistiky senátů 17 – 21, 23 a 29 C s výjimkou statistiky R a senátů 17 – 21, 23 a 29 EC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úschova pravomocných rozhodčích nálezů podle zákona č. 216/1994 Sb. v platném znění – napadlé od 16. dne do posledního dne v měsíci</w:t>
            </w:r>
          </w:p>
          <w:p>
            <w:pPr>
              <w:pStyle w:val="Font5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zástup – Martina Kašparová, Lenka Richterová, Lucie Hnyková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a Kašpa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ykonává činnosti soudní tajemnice s kompetencemi podle zákona č. 121/2008 Sb. o vyšších soudních úřednících v platném znění, týkající se návrhů na vydání platebních a elektronických rozkazů a dalších úkonů podle § 10 odst. 1, písm. a) citovaného zákona – pro senáty 22, 24 - 27, 32, 33 a 40 C a 22, 24 - 27, 32, 33 a 40 EC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porozsudkovou agendu včetně zpracování statistiky senátů 22, 24 – 26 a 40 C s výjimkou statistiky R a senátů 22, 24 – 26 a 40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protestování směnek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úschova pravomocných rozhodčích nálezů podle zákona č. 216/1994 Sb. v platném znění – napadlé od 1. do 15. dne v měsíci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Růženka Kučerová včetně protestování směnek, Lucie Hnyková, Lenka Richterová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cie Hnyková</w:t>
            </w:r>
          </w:p>
        </w:tc>
      </w:tr>
      <w:tr>
        <w:trPr>
          <w:trHeight w:val="158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návrhů na vydání platebních a elektronických rozkazů a dalších úkonů podle § 10 odst. 1, písm. a) citovaného zákona – pro senáty 12 – 16, 53 a 54 C a 12 – 16, 53 a 54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 xml:space="preserve">vykonává porozsudkovou agendu včetně zpracování statistiky senátů 12 – 16 C senátů 12 – 16 EC a statistiky R všech občanskoprávních senátů </w:t>
            </w:r>
          </w:p>
          <w:p>
            <w:pPr>
              <w:pStyle w:val="Font5"/>
              <w:numPr>
                <w:ilvl w:val="0"/>
                <w:numId w:val="16"/>
              </w:numPr>
              <w:spacing w:before="280" w:after="0"/>
              <w:jc w:val="both"/>
              <w:rPr/>
            </w:pPr>
            <w:r>
              <w:rPr/>
              <w:t>zástup – Martina Kašparová, Lenka Richterová, Růženka Kučer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ka Richterová</w:t>
            </w:r>
          </w:p>
        </w:tc>
      </w:tr>
      <w:tr>
        <w:trPr>
          <w:trHeight w:val="17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ykonává porozsudkovou agendu včetně zpracování statistiky senátů 27, 32, 33, 36 – 39, 53, 54 a 68 C s výjimkou statistiky R a </w:t>
            </w:r>
            <w:r>
              <w:rPr>
                <w:color w:val="FF0000"/>
              </w:rPr>
              <w:t>27, 32, 33, 53, 54 a 68 EC (doplněno po odeslání)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Lucie Hnyková, Růženka Kučerová, Martina Kašparová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ční čekatelé a asistenti soudců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vyřizování občanskoprávních dožádání Cd bez cizího prvku s výjimkou Slovenska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a Fiše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edení rejstříku občanskoprávní agendy C pro senáty 12 – 16 C, 53 a 54 C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y 12 – 16,53 a 54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ého řízení občanskoprávní agendy senátů 12 – 16, 22, 25 – 27, 33, 40, 53, 54 a 58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Marta Urbanová, Dana Čejchan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Marta Urbanová, Jaroslava Benešová</w:t>
            </w:r>
          </w:p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Martina Křížová Gabriela Duchoňová</w:t>
            </w:r>
          </w:p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Iveta Šafránková, 1 místo neobsazeno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- navzájem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a Čejchan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edení rejstříku občanskoprávní agendy C pro senáty 22, 25 – 27 C, 33 a 40 C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edení rejstříku k evidenci elektronických platebních rozkazů pro senáty 22, 25 – 27 C, 33 a 40 EC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Miroslava Bábová, Martina Fišer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Miroslava Bábová, Lenka Čížková</w:t>
            </w:r>
          </w:p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Petra Kellerová, Jan Hanák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- navzájem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oslava Horá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pro senát 17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17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17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ch dožádání Cd s výjimkou dožádání s cizím prvkem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Pavla Buiová, Marie Macanová, Alena Fialová, Denisa Hubalová, Tomáš Jakoubek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a Bui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y 29, 68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29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y 29 a 68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pro exekuční věci 68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aroslava Horáková, Tomáš Jakoubek, Denisa Hubalová, Marie Macanová, Alena Fial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isa Hubal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 18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18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 18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Alena Fialová, Pavla Buiová, Marie Macanová, Tomáš Jakoubek, Jaroslava Horá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na Fial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 20 a 32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20 a 32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 20 a 32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ch dožádání s cizím prvkem Cd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Denisa Hubalová, Jaroslava Horáková, Tomáš Jakoubek, Pavla Buiová, Marie Macan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ý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máš Jakoubek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 19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19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 19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Marie Macanová, Alena Fialová, Pavla Buiová, Jaroslava Horáková, Denisa Hubal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e Macan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 21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21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občanskoprávních pro senát 21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Tomáš Jakoubek, Denisa Hubalová, Jaroslava Horáková, Alena Fialová, Pavla Bui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rea Lajtar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občanskoprávní agendy C pro senát 23 a 24 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k evidenci elektronických platebních rozkazů pro senát 23 a 24 E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edení rejstříku všeobecných věcí občanskoprávních pro senát 23 a 24 Nc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Dana Čejchanová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apisovatelka: Lenka Brukner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oddělení pro věci RO a ERO napadlých do 31. 12. 2008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a Šed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pro evidenci návrhů na vydání platebních rozkazů 50 – 52 RO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pro evidenci návrhů na vydání elektronických platebních rozkazů 50 - 52 ERO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Dana Beneš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Dana Benešová, Jitka Bryknarová</w:t>
            </w:r>
          </w:p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eňka Storchová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- navzájem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ědické oddělení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ka Richter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dědické agendy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rozhodování o soudních úschovách bez cizího prvku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Růženka Kučerová, Simona Ajm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anka Baťková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dědické agendy 35 D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ého řízení dědické agendy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soudních úschov Sd a knihy soudních úschov s výjimkou úschov v trestním řízen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umoření listin U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Lenka Richter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ena Kohoutová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– Blanka Baťková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ční čekatelé a asistenti soudců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vyřizování dědických dožádání Cd bez cizího prvku s výjimkou Slovenska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93"/>
        <w:gridCol w:w="4819"/>
      </w:tblGrid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ddělení výkonu rozhodnutí a soudních exekucí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ana Kašová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výkonu rozhodnu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ěci všeobecného rejstříku (46 Nc) napadlé ve 4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Simona Löfflerová, Alena Harciniková, Dagmar Adám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ška Matouš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41 E a 31 E – spisy se sudými spisovými značkami sudých roků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(46 Nc) napadlých ve 4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evidence spisů soudního vykonavatele Ing. Antonína Hančil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Eliška Rutnerová, Ivana Šimková, Martina Růzhová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gmar Adámková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výkonu rozhodnu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ěci všeobecného rejstříku (46 Nc) napadlé v 1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Alena Harciniková, Simona Löfflerová, Romana Kaš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a Růzh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42 E a 31 E – spisy s lichými spisovými značkami lichých roků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(46 Nc) napadlých v 1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evidence spisů soudního vykonavatele Jaroslava Tomášk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Ivana Šimková, Eliška Rutnerová, Eliška Matoušková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na Harciniková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výkonu rozhodnu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ěci všeobecného rejstříku (46 Nc) napadlé ve 2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Dagmar Adámková, Romana Kašová, Simona Löffler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a Šim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43 E a 31 E – spisy s lichými spisovými značkami sudých roků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(46 Nc) napadlých ve 2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evidence spisů soudního vykonavatele Ing. Jiřího Šolty a Milana Novotného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Martina Růzhová, Eliška Matoušková, Eliška Rutnerová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tajemn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ona Löffler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soudní tajemnice s kompetencemi podle zákona č. 121/2008 Sb. o vyšších soudních úřednících v platném znění, týkající se agendy výkonu rozhodnu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ěci všeobecného rejstříku (46 Nc) napadlé ve 3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Romana Kašová, Dagmar Adámková, Alena Harcini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ška Rutner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44 E a 31 E – spisy s sudými spisovými značkami lichých roků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všeobecných věcí (46 Nc) napadlých ve 3. čtvrtletí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evidence spisů soudního vykonavatele Luďka Kříže a Jaroslava Šmíd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Eliška Matoušková, Martina Růzhová, Ivana Šim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atuše Endt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30 E Mgr. Kalík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evidence spisů soudního vykonavatele Josefa Záhory a Josefa Havl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Klára Hvojníková, Eliška Matoušková, Martina Růzhová, Ivana Šim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 Jurás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exekučních věcí 66 Nc a 45 Nc JUDr. Šecové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31 E JUDr. Šecové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aroslava Rimková, Lucie Marxová, Klára Hvojní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oslava Rimková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– Eva Jurásková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í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ub Bláha, DiS.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VSÚ podle zákona č. 121/2008 Sb. o vyšších soudních úřednících v platném znění, týkající se agendy exekučních věcí senátu 70 Nc napadlých v roce 2009 v těchto obdobích: od 1. 1. do 14. 1., 22. 2. do 7. 3., od 15. 4. do 28. 4., od 6. 6. do 19. 6., od 28. 7. do 10. 8., od 18. 9. do 1. 10. a od 9. 11. do 22. 11.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Pavlína Černá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jstříková vedoucí v mini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cie Marx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exekučních věcí 70 Nc, vedení spisů 45 Nc a 31, 32 E Mgr. Mečlové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Eva Jurásková, Klára Hvojníková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Nikola Řeháková,</w:t>
            </w:r>
            <w:r>
              <w:rPr>
                <w:b/>
                <w:bCs/>
              </w:rPr>
              <w:t xml:space="preserve"> z</w:t>
            </w:r>
            <w:r>
              <w:rPr/>
              <w:t>ástup – Lucie Marxová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ice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ína Čern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ykonává činnosti VSÚ podle zákona č. 121/2008 Sb. o vyšších soudních úřednících v platném znění, týkající se agendy exekučních věcí senátu 71 Nc napadlých v roce 2009 v těchto obdobích: od 29. 1. do 11. 2., od 22. 3. do 4. 4., od 13. 5. do 26. 5., od 4. 7. do 17. 7., od 25. 8. do 7. 9., 16. 10. do 29. 10. a od 7. 12. do 20. 12.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 – Jakub Bláha, DiS.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děl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ára Hvojníková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exekučních věcí senátů 60, 61, 62, 63, 64, 65 a 71 Nc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exekučních věcí 45 Nc a 67 Nc JUDr. Sypecké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vedení rejstříku agendy výkonu rozhodnutí 31 E a 32 E JUDr. Sypecké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vedení rejstříku exekučních věcí senátu 45 Nc soudců Mgr. Hrušové, JUDr. Podholy, JUDr. Havelkové, JUDr. Houdkové, Mgr. Podané, JUDr. Duchoně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Alena Kurtinová, Lucie Marxová, Eva Jurásková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l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b/>
                <w:bCs/>
              </w:rPr>
              <w:t>Alena Kurtinová, 1 místo neobsazeno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– navzájem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vykonavatelé: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ealizace výkonů rozhodnutí podle obvodů uvedených v příloze č. 2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ef Havel 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osef Záhora, Ing. Jiří Šolta, Jaroslav  Šmíd, Luděk Kříž, Milan Novotný, Ing. Antonín Hančil, Jaroslav Tomášek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děk Kříž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Milan Novotný, Ing. Antonín Hančil, Jaroslav Tomášek, Josef Záhora, Ing. Jiří Šolta, Jaroslav Šmíd, Josef Havel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an Novotný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Luděk Kříž, Jaroslav Tomášek, Ing. Jiří Šolta, Ing. Antonín Hančil, Jaroslav Šmíd,   Josef Havel, Josef Záhora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Antonín Hančil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Ing. Jiří Šolta, Josef Havel, Josef Záhora, Jaroslav Šmíd, Jaroslav Tomášek, Luděk Kříž, Milan Novotný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míd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aroslav Tomášek, Milan Novotný, Ing. Antonín Hančil, Josef Havel, Josef Záhora, Ing. Jiří Šolta, Luděk Kříž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Šolt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Ing. Antonín Hančil, Luděk Kříž, Milan Novotný, Jaroslav Tomášek, Josef Havel, Josef Záhora, Jaroslav Šmíd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Tomášek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aroslav Šmíd, Josef Záhora, Josef Havel, Ing. Jiří Šolta, Luděk Kříž, Milan Novotný, Ing. Antonín Hančil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ef Záhora</w:t>
            </w:r>
          </w:p>
          <w:p>
            <w:pPr>
              <w:pStyle w:val="Font5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zástup: Josef Havel, Jaroslav Šmíd, Luděk Kříž, Milan Novotný, Ing. Antonín Hančil, Jaroslav Tomášek, Ing. Jiří Šolta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dní uschovatelé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dislava Mázlová, Světluše Krausová</w:t>
            </w:r>
          </w:p>
          <w:p>
            <w:pPr>
              <w:pStyle w:val="Font5"/>
              <w:spacing w:before="0" w:after="0"/>
              <w:rPr/>
            </w:pPr>
            <w:r>
              <w:rPr/>
              <w:t>Zástup - navzájem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nt5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známky – občanskoprávní úsek:</w:t>
            </w:r>
          </w:p>
        </w:tc>
      </w:tr>
    </w:tbl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Věci vrácené soudem vyššího stupně podle § 104a a § 105 o.s.ř. budou zapsány do senátu, který rozhodoval o postoupení nebo o věci samé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Je-li soudce vyloučen, rozhoduje soudce, který ho zastupuje. Není-li ho nebo je též vyloučen, rozhoduje soudce senátu po posledním vyloučeném soudci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Soudce, který rozhodne o spojení věcí nebo o vyloučení návrhu k samostatnému projednání a rozhodnutí nebo o převodu do jiné agendy téhož úseku s výjimkou specializace, o těchto věcech také rozhoduje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Ve věcech D a E návrhy na povolení obnovy řízení a námitky podjatosti vyšších soudních úředníků a soudních tajemníků vyřizuje soudce, do jehož specializace by věc jinak patřila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O opravném prostředku podaném proti rozhodnutí vyššího soudního úředníka, soudního tajemníka a asistenta soudce rozhoduje: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 xml:space="preserve">soudce podle rozpisu v příloze č. 1 v agendě platebních rozkazů (Ro, ERo) 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 xml:space="preserve">soudce, do jehož senátu je věc zapsána v agendě občanskoprávní (C) 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u ostatních agend občanskoprávního úseku soudce, do jehož specializace by věc jinak patřila.</w:t>
      </w:r>
    </w:p>
    <w:p>
      <w:pPr>
        <w:pStyle w:val="Font5"/>
        <w:spacing w:before="0" w:after="0"/>
        <w:ind w:left="1080" w:hanging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O návrhu na vydání platebního nebo elektronického platebního rozkazu a o dalších úkonech podle § 10 odst. 1, písm. a) zákona č. 121/2008 Sb., o vyšších soudních úřednících v platném znění, rozhoduje vyšší soudní úředník nebo soudní tajemník. Po zrušení platebního nebo elektronického platebního rozkazu nebo po podání odporu rozhoduje soudce, do jehož senátu je věc zapsána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Při střetu specializací se věc zapíše do senátu podle tohoto pořadí: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obchodní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s cizím prvkem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pracovněprávní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týkající se nájmu bytu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týkající se nájmu nebytových prostor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věci duševního a průmyslového vlastnictví</w:t>
      </w:r>
    </w:p>
    <w:p>
      <w:pPr>
        <w:pStyle w:val="Font5"/>
        <w:spacing w:before="0" w:after="0"/>
        <w:ind w:left="1080" w:hanging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Do specializace nájmu nebytových prostor nepatří rozhodování o dlužném nájemném za nebytové prostory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Bude-li věc zapsána do nesprávného senátu a soudce neučiní jako první úkon vrácení spisu vedoucí kanceláře (rejstříkové vedoucí) k nápravě do 2 měsíců od nápadu, je povinen tuto věc vyřídit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Nebudou-li v době nápadu nové věci P,Nc rozhodnuty věci předchozí, bude nová věc přidělena soudci, který rozhoduje poslední předchozí návrh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Přidělování nápadu v rámci informačního systému ISAS je nastaveno obecným způsobem, který přiděluje nápad po 1 věci mezi senáty:</w:t>
      </w:r>
    </w:p>
    <w:p>
      <w:pPr>
        <w:pStyle w:val="Font5"/>
        <w:numPr>
          <w:ilvl w:val="6"/>
          <w:numId w:val="39"/>
        </w:numPr>
        <w:spacing w:before="0" w:after="0"/>
        <w:jc w:val="both"/>
        <w:rPr/>
      </w:pPr>
      <w:r>
        <w:rPr/>
        <w:t xml:space="preserve">8 – 11 P,Nc </w:t>
      </w:r>
    </w:p>
    <w:p>
      <w:pPr>
        <w:pStyle w:val="Font5"/>
        <w:numPr>
          <w:ilvl w:val="6"/>
          <w:numId w:val="39"/>
        </w:numPr>
        <w:spacing w:before="0" w:after="0"/>
        <w:jc w:val="both"/>
        <w:rPr/>
      </w:pPr>
      <w:r>
        <w:rPr/>
        <w:t>12 – 27, 29, 32, 33, 40, 53 a 54 C</w:t>
      </w:r>
    </w:p>
    <w:p>
      <w:pPr>
        <w:pStyle w:val="Font5"/>
        <w:numPr>
          <w:ilvl w:val="6"/>
          <w:numId w:val="39"/>
        </w:numPr>
        <w:spacing w:before="0" w:after="0"/>
        <w:jc w:val="both"/>
        <w:rPr/>
      </w:pPr>
      <w:r>
        <w:rPr/>
        <w:t>12 – 27, 29, 32, 33, 40, 53 a 54 EC</w:t>
      </w:r>
    </w:p>
    <w:p>
      <w:pPr>
        <w:pStyle w:val="Font5"/>
        <w:numPr>
          <w:ilvl w:val="6"/>
          <w:numId w:val="39"/>
        </w:numPr>
        <w:spacing w:before="0" w:after="0"/>
        <w:jc w:val="both"/>
        <w:rPr/>
      </w:pPr>
      <w:r>
        <w:rPr/>
        <w:t>12 – 27, 29, 32, 33, 53 a 54 Nc</w:t>
      </w:r>
    </w:p>
    <w:p>
      <w:pPr>
        <w:pStyle w:val="Font5"/>
        <w:numPr>
          <w:ilvl w:val="6"/>
          <w:numId w:val="39"/>
        </w:numPr>
        <w:spacing w:before="0" w:after="0"/>
        <w:jc w:val="both"/>
        <w:rPr/>
      </w:pPr>
      <w:r>
        <w:rPr/>
        <w:t>41 – 44 E</w:t>
      </w:r>
    </w:p>
    <w:p>
      <w:pPr>
        <w:pStyle w:val="Font5"/>
        <w:spacing w:before="0" w:after="0"/>
        <w:ind w:firstLine="454"/>
        <w:jc w:val="both"/>
        <w:rPr/>
      </w:pPr>
      <w:r>
        <w:rPr/>
        <w:t>stále dokola s tím, že toto střídání je narušeno specializacemi, případně vyloučením věci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Rozpětí běžných čísel všeobecného rejstříku Nc mezi jednotlivými odděleními občanskoprávního úseku: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odd. P,Nc: 1 – 1 500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odd. C: 1 501 – 3 000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odd. D: 3 001 – 3 500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odd. E: 3 501 – 11 000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Vyšší soudní úřednice, soudní tajemnice, justiční čekatelé a asistenti soudů mohou vyznačit právní moc v případech, kdy rozhodnutí vydal nebo kdy k tomu byl soudcem pověřen – viz Pověření k vyznačování právních mocí ze dne 28. 8. 2007 Spr 1254/2007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Žádosti oprávněných osob o zjištění údajů v centrální evidenci obyvatel se zapisují do všeobecného rejstříku Nc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pod senátem 58 Nc pro občanskoprávní oddělení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pod senátem 35 Nc pro dědické oddělení</w:t>
      </w:r>
    </w:p>
    <w:p>
      <w:pPr>
        <w:pStyle w:val="Font5"/>
        <w:numPr>
          <w:ilvl w:val="1"/>
          <w:numId w:val="39"/>
        </w:numPr>
        <w:spacing w:before="0" w:after="0"/>
        <w:jc w:val="both"/>
        <w:rPr/>
      </w:pPr>
      <w:r>
        <w:rPr/>
        <w:t>pod senátem 46 Nc pro oddělení výkonu rozhodnutí.</w:t>
      </w:r>
    </w:p>
    <w:p>
      <w:pPr>
        <w:pStyle w:val="Font5"/>
        <w:spacing w:before="0" w:after="0"/>
        <w:ind w:left="1080" w:hanging="0"/>
        <w:jc w:val="both"/>
        <w:rPr/>
      </w:pPr>
      <w:r>
        <w:rPr/>
      </w:r>
    </w:p>
    <w:p>
      <w:pPr>
        <w:pStyle w:val="Font5"/>
        <w:spacing w:before="0" w:after="0"/>
        <w:ind w:firstLine="708"/>
        <w:jc w:val="both"/>
        <w:rPr/>
      </w:pPr>
      <w:r>
        <w:rPr/>
        <w:t>Žádosti vyřizují vyšší soudní úředníci a soudní tajemníci podle příslušných úseků.</w:t>
      </w:r>
    </w:p>
    <w:p>
      <w:pPr>
        <w:pStyle w:val="Font5"/>
        <w:spacing w:before="0" w:after="0"/>
        <w:ind w:firstLine="708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 xml:space="preserve">Prováděním výslechů v detenčním řízení (L) jsou pověřeni vyšší soudní úředníci, soudní tajemníci, justiční čekatelé a asistenti soudců, přičemž v jeden den bude každému přidělena k vyřízení 1 věc. 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Sepisem podání účastníků do protokolu podle § 42 o.s.ř. jsou pověřeny asistentky soudců Mgr. Vladimíra Medková a Mgr. Jitka Dáňová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Font5"/>
        <w:numPr>
          <w:ilvl w:val="0"/>
          <w:numId w:val="39"/>
        </w:numPr>
        <w:spacing w:before="0" w:after="0"/>
        <w:jc w:val="both"/>
        <w:rPr/>
      </w:pPr>
      <w:r>
        <w:rPr/>
        <w:t>Soudci, vyšší soudní úředníci a soudní tajemníci občanskoprávního úseku vykonávají činnosti příkazce operace podle zákona č. 320/2001 Sb. o finanční kontrole v platném znění.</w:t>
      </w:r>
    </w:p>
    <w:p>
      <w:pPr>
        <w:pStyle w:val="Font5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 xml:space="preserve">Rozvrh práce na rok 2009 Okresního soudu v Liberci                                                     Strana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7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(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7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>)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ab/>
    </w:r>
  </w:p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340" w:hanging="17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227" w:hanging="17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283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17"/>
        </w:tabs>
        <w:ind w:left="227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3"/>
        </w:tabs>
        <w:ind w:left="170" w:hanging="17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283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417"/>
        </w:tabs>
        <w:ind w:left="227" w:hanging="17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56:00Z</dcterms:created>
  <dc:creator>Tomice</dc:creator>
  <dc:description/>
  <cp:keywords/>
  <dc:language>en-US</dc:language>
  <cp:lastModifiedBy>user</cp:lastModifiedBy>
  <cp:lastPrinted>2008-12-19T15:11:00Z</cp:lastPrinted>
  <dcterms:modified xsi:type="dcterms:W3CDTF">2009-03-05T08:57:00Z</dcterms:modified>
  <cp:revision>6</cp:revision>
  <dc:subject/>
  <dc:title>Česká republika – Okresní soud v Liberci</dc:title>
</cp:coreProperties>
</file>