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32"/>
          <w:szCs w:val="32"/>
        </w:rPr>
        <w:t xml:space="preserve">100 Si 1/2022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 xml:space="preserve">Výroční zpráva za rok 2021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 xml:space="preserve">o poskytování informací dle zákona č. 106/1999 Sb.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o svobodném přístupu k informacím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35"/>
        <w:gridCol w:w="1731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očet podaných žádostí o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6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l písm. a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Žádosti vyhově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2x jinak (1x zpětvzato, 1x nedoplněno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očet vydaných rozhodnutí o odmítnutí žádosti ( i částečném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Žádost odlože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Počet podaných odvolání (rozkladů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roti rozhodnutí o odmítnutí žád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b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Opis podstatných částí každého rozsudku soudu ve věci přezkoumání zákonnosti rozhodnutí povinného subjektu o odmítnutí žádosti o poskytnutí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c) zákona)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řehled výdajů vynaložených povinným subjektem v souvislosti se soudním řízen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c) zákona)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Výčet poskytnutých výhradních licenc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//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d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očet stížností podaných podle § 16a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//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e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Další informace vztahující se k uplatňování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f) zákona)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CONNECT_STR" w:val="DSN=OSTRA;DBQ=OSTRA;UID=JOHNO;PWD=hojno"/>
    <w:docVar w:name="DB_ID_DOK" w:val="výr.zpráva 2022/01/03 08:53:52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 FROM DOK_VEC A WHERE ROWNUM=1"/>
    <w:docVar w:name="ISAS_CIS_SKUP_DPD" w:val=" 0"/>
    <w:docVar w:name="ODD_POLI" w:val="`"/>
    <w:docVar w:name="ODD_ZAZNAMU" w:val="^"/>
    <w:docVar w:name="PATH_DOC" w:val="C:\TMP\"/>
    <w:docVar w:name="PATRO" w:val="0"/>
    <w:docVar w:name="PODMINKA" w:val="(A.cislo_senatu  = 100 AND A.druh_vec  = 'SI' AND A.bc_vec  = 1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38</Characters>
  <CharactersWithSpaces>890</CharactersWithSpaces>
  <Company>OS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0:00Z</dcterms:created>
  <dc:creator>MSp</dc:creator>
  <dc:description/>
  <dc:language>en-US</dc:language>
  <cp:lastModifiedBy/>
  <dcterms:modified xsi:type="dcterms:W3CDTF">2022-01-10T07:50:00Z</dcterms:modified>
  <cp:revision>2</cp:revision>
  <dc:subject/>
  <dc:title>Spisová značka : «Spisová_značka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oisová Marie</vt:lpwstr>
  </property>
</Properties>
</file>