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 xml:space="preserve">100 Si 1/2019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Výroční zpráva za rok 2018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o poskytování informací dle zákona č. 106/1999 Sb.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35"/>
        <w:gridCol w:w="173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5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l písm. a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7 vyřízeno jin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 výzva dosud bez odpovědi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vydaných rozhodnutí o odmítnutí žádosti ( i částečném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Žádost odl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očet podaných odvolání (rozkladů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b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řehled výdajů vynaložených povinným subjektem v souvislosti se soudním řízen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d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stížností podaných podle § 16a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e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f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;DBQ=OSTRA;UID=JOHNO;PWD=hojno"/>
    <w:docVar w:name="DB_ID_DOK" w:val="výr.zpráva 2019/01/03 07:58:07"/>
    <w:docVar w:name="DOKUMENT_ADRESAR_FS" w:val="C:\TMP\DB"/>
    <w:docVar w:name="DOKUMENT_AUTOMATICKE_UKLADANI" w:val="NE"/>
    <w:docVar w:name="DOKUMENT_PERIODA_UKLADANI" w:val="10"/>
    <w:docVar w:name="DOTAZ_SQL" w:val="SELECT A.&quot;Spisová_značka&quot; FROM DOK_VEC A WHERE ROWNUM=1"/>
    <w:docVar w:name="ISAS_CIS_SKUP_DPD" w:val=" 0"/>
    <w:docVar w:name="ODD_POLI" w:val="`"/>
    <w:docVar w:name="ODD_ZAZNAMU" w:val="^"/>
    <w:docVar w:name="PATH_DOC" w:val="C:\TMP\"/>
    <w:docVar w:name="PATRO" w:val="0"/>
    <w:docVar w:name="PODMINKA" w:val="(A.cislo_senatu  = 100 AND A.druh_vec  = 'SI' AND A.bc_vec  = 1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5</Characters>
  <CharactersWithSpaces>895</CharactersWithSpaces>
  <Company>OS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1:05:00Z</dcterms:created>
  <dc:creator>MSp</dc:creator>
  <dc:description/>
  <dc:language>en-US</dc:language>
  <cp:lastModifiedBy/>
  <dcterms:modified xsi:type="dcterms:W3CDTF">2019-01-03T08:23:00Z</dcterms:modified>
  <cp:revision>21</cp:revision>
  <dc:subject/>
  <dc:title>Spisová značka : «Spisová_znač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ohnova</vt:lpwstr>
  </property>
</Properties>
</file>