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sz w:val="32"/>
          <w:szCs w:val="32"/>
        </w:rPr>
        <w:t xml:space="preserve">100 Si 1/2021 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32"/>
          <w:szCs w:val="32"/>
        </w:rPr>
        <w:t xml:space="preserve">Výroční zpráva za rok 2020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32"/>
          <w:szCs w:val="32"/>
        </w:rPr>
        <w:t xml:space="preserve">o poskytování informací dle zákona č. 106/1999 Sb.,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32"/>
          <w:szCs w:val="32"/>
        </w:rPr>
        <w:t>o svobodném přístupu k informacím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1135"/>
        <w:gridCol w:w="1731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Počet podaných žádostí o informa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72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(§ 18 odst. l písm. a) zákona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Žádosti vyhověn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6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1x jinak(zpětvzato)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Počet vydaných rozhodnutí o odmítnutí žádosti ( i částečném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+ 5x částečně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Žádost odlože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 xml:space="preserve">Počet podaných odvolání (rozkladů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proti rozhodnutí o odmítnutí žádost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1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(§ 18 odst. 1 písm. b) zákona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Opis podstatných částí každého rozsudku soudu ve věci přezkoumání zákonnosti rozhodnutí povinného subjektu o odmítnutí žádosti o poskytnutí informa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//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(§ 18 odst. 1 písm. c) zákona)</w:t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Přehled výdajů vynaložených povinným subjektem v souvislosti se soudním řízen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//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(§ 18 odst. 1 písm. c) zákona)</w:t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Výčet poskytnutých výhradních licenc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//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//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(§ 18 odst. 1 písm. d) zákona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Počet stížností podaných podle § 16a záko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(§ 18 odst. 1 písm. e) zákona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Další informace vztahující se k uplatňování záko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(§ 18 odst. 1 písm. f) zákona)</w:t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CONNECT_STR" w:val="DSN=OSTRA;DBQ=OSTRA;UID=JOHNO;PWD=hojno"/>
    <w:docVar w:name="DB_ID_DOK" w:val="výr.zpráva 2021/01/04 08:16:57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 FROM DOK_VEC A WHERE ROWNUM=1"/>
    <w:docVar w:name="ISAS_CIS_SKUP_DPD" w:val=" 0"/>
    <w:docVar w:name="ODD_POLI" w:val="`"/>
    <w:docVar w:name="ODD_ZAZNAMU" w:val="^"/>
    <w:docVar w:name="PATH_DOC" w:val="C:\TMP\"/>
    <w:docVar w:name="PATRO" w:val="0"/>
    <w:docVar w:name="PODMINKA" w:val="(A.cislo_senatu  = 100 AND A.druh_vec  = 'SI' AND A.bc_vec  = 1 AND A.rocnik  = 2021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  <w:textAlignment w:val="auto"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028</Characters>
  <CharactersWithSpaces>881</CharactersWithSpaces>
  <Company>OS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58:00Z</dcterms:created>
  <dc:creator>MSp</dc:creator>
  <dc:description/>
  <dc:language>en-US</dc:language>
  <cp:lastModifiedBy/>
  <cp:lastPrinted>2021-01-04T08:31:00Z</cp:lastPrinted>
  <dcterms:modified xsi:type="dcterms:W3CDTF">2021-01-11T11:58:00Z</dcterms:modified>
  <cp:revision>2</cp:revision>
  <dc:subject/>
  <dc:title>Spisová značka : «Spisová_značka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oisová Marie</vt:lpwstr>
  </property>
</Properties>
</file>