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nímu soud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právněný:</w:t>
        <w:tab/>
      </w:r>
      <w:r>
        <w:rPr>
          <w:sz w:val="22"/>
          <w:szCs w:val="22"/>
        </w:rPr>
        <w:t xml:space="preserve">nezl. jméno, příjmení, datum narození, bydliště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st. matkou (nebo otcem nebo tou osobu, které bylo nezletilé dítě svěřeno </w:t>
        <w:br/>
        <w:t xml:space="preserve">rozsudkem do výchovy) </w:t>
      </w:r>
      <w:r>
        <w:rPr>
          <w:sz w:val="22"/>
          <w:szCs w:val="22"/>
        </w:rPr>
        <w:t xml:space="preserve">jméno, příjmení, datum narození, bydliště </w:t>
      </w:r>
    </w:p>
    <w:p>
      <w:pPr>
        <w:pStyle w:val="Normal"/>
        <w:tabs>
          <w:tab w:val="clear" w:pos="708"/>
          <w:tab w:val="left" w:pos="1843" w:leader="none"/>
        </w:tabs>
        <w:spacing w:before="0" w:after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Povinný:</w:t>
        <w:tab/>
      </w:r>
      <w:r>
        <w:rPr>
          <w:sz w:val="22"/>
          <w:szCs w:val="22"/>
        </w:rPr>
        <w:t>jméno, příjmení, datum narození, rodné číslo (pokud je známo), bydliště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výkon rozhodnutí prodejem movitých věcí povinného pro výživné nezletilého dítět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konatelným rozhodnutím Okresního (Obvodního)  soudu v ……………. ze dne ……….. č.j. ……………….., bylo povinnému  uloženo platit na výživu nezl. dítěte částku ………… Kč měsíčně, počínaje dnem ………….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ému  byla uložena povinnost uhradit dlužné výživné za dobu od …………… do …………… ve výši …………. Kč a to ve splátkách po ………….. Kč měsíčně, splatných spolu s běžným výživným, počínaje měsícem …………..,  pod ztrátou výhody splátek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le výroku rozsudku)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vinný tedy dluží výživné za měsíce : </w:t>
      </w:r>
      <w:r>
        <w:rPr>
          <w:i/>
          <w:sz w:val="22"/>
          <w:szCs w:val="22"/>
        </w:rPr>
        <w:t xml:space="preserve">(je nutno přesně specifikovat konkrétní měsíc a rok a výši dlužné částky, kterou povinný na výživném dluží). 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Žádám o vydání tohoto </w:t>
      </w:r>
      <w:r>
        <w:rPr>
          <w:b/>
          <w:sz w:val="22"/>
          <w:szCs w:val="22"/>
        </w:rPr>
        <w:t>usnesení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řizuje se podle vykonatelného rozsudku Okresního (Obvodního) soudu v ………… ze dne ……………, č.j.  ……………….., který nabyl právní moci dnem ……………  </w:t>
      </w:r>
      <w:r>
        <w:rPr>
          <w:i/>
          <w:sz w:val="22"/>
          <w:szCs w:val="22"/>
        </w:rPr>
        <w:t xml:space="preserve">(pokud ve věci rozhodoval odvolací soud – krajský soud, je nutno uvést i datum rozhodnutí a č.j. tohoto rozhodnutí) </w:t>
      </w:r>
      <w:r>
        <w:rPr>
          <w:sz w:val="22"/>
          <w:szCs w:val="22"/>
        </w:rPr>
        <w:t xml:space="preserve"> k  uspokojení pohledávky nezl. oprávněného pro dlužné výživné za dobu od     </w:t>
      </w:r>
      <w:r>
        <w:rPr>
          <w:i/>
          <w:sz w:val="22"/>
          <w:szCs w:val="22"/>
        </w:rPr>
        <w:t xml:space="preserve">1. dne měsíce a roku, kdy vznikl dluh na výživném (tj. např. od 1.1.2013) </w:t>
      </w:r>
      <w:r>
        <w:rPr>
          <w:sz w:val="22"/>
          <w:szCs w:val="22"/>
        </w:rPr>
        <w:t xml:space="preserve"> do  </w:t>
      </w:r>
      <w:r>
        <w:rPr>
          <w:i/>
          <w:sz w:val="22"/>
          <w:szCs w:val="22"/>
        </w:rPr>
        <w:t xml:space="preserve">(posledního dne měsíce a roku, ke kterému měsíci je podán tento návrh  (tj. např.je-li podán v měsíci září 2013- je nutno uvést do 30.9.2013) </w:t>
      </w:r>
      <w:r>
        <w:rPr>
          <w:sz w:val="22"/>
          <w:szCs w:val="22"/>
        </w:rPr>
        <w:t xml:space="preserve">  ve výši   ………….. </w:t>
      </w:r>
      <w:r>
        <w:rPr>
          <w:i/>
          <w:sz w:val="22"/>
          <w:szCs w:val="22"/>
        </w:rPr>
        <w:t>(vyčíslení celkové dlužné částky na výživném)</w:t>
      </w:r>
      <w:r>
        <w:rPr>
          <w:sz w:val="22"/>
          <w:szCs w:val="22"/>
        </w:rPr>
        <w:t>, výkon rozhodnutí prodejem movitých věcí povinnéh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ažené částky je třeba zasílat na adresu nebo na účet: </w:t>
      </w:r>
      <w:bookmarkStart w:id="0" w:name="_GoBack"/>
      <w:bookmarkEnd w:id="0"/>
      <w:r>
        <w:rPr>
          <w:sz w:val="22"/>
          <w:szCs w:val="22"/>
        </w:rPr>
        <w:t>vypsat adresu nebo účet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ne:</w:t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8c0"/>
    <w:pPr>
      <w:widowControl/>
      <w:overflowPunct w:val="true"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58c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  <Company>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2:00Z</dcterms:created>
  <dc:creator>Lenka Tichá</dc:creator>
  <dc:description/>
  <dc:language>en-US</dc:language>
  <cp:lastModifiedBy>rrousova</cp:lastModifiedBy>
  <dcterms:modified xsi:type="dcterms:W3CDTF">2018-09-14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