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>Si 122/2013</w:t>
        <w:tab/>
        <w:tab/>
        <w:tab/>
        <w:tab/>
        <w:tab/>
        <w:tab/>
        <w:tab/>
        <w:t>V Ostravě dne 18.2.201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Výroční zpráva za rok 2012 o poskytování informací dle zákona č. 106/1999 Sb.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o svobodném přístupu k informacím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99"/>
        <w:gridCol w:w="2521"/>
      </w:tblGrid>
      <w:tr>
        <w:trPr>
          <w:trHeight w:val="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čet podaných žádostí o inform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§ 18 odst. 1, písm. a) zákon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Žádosti vyhově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čet vydaných rozhodnutí o odmítnutí žádost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i částečném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Žádost odlože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čet podaných odvolání (rozkladů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oti rozhodnutí o odmítnutí žádos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§ 18 odst. 1 písm. b) zákon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pis podstatných částí každého rozsudku soudu ve věci přezkoumání zákonnosti rozhodnutí povinného subjektu o odmítnutí žádosti o poskytnutí inform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§ 18 odst. 1 písm. c) zákona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řehled výdajů vynaložených povinným subjektem v souvislosti se soudními řízení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§ 18 odst. 1 písm. c) zákon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ýčet poskytnutých výhradních licenc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§ 18 odst. 1 písm. d) zákon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čet stížností podaných podle § 16a záko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§ 18 odst. 1 písm. e) zákon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lší informace vztahující se k uplatňování záko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§ 18 odst. 1 písm. f) zákona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3540" w:right="0" w:firstLine="708"/>
        <w:jc w:val="center"/>
        <w:rPr/>
      </w:pPr>
      <w:r>
        <w:rPr>
          <w:b/>
          <w:bCs/>
        </w:rPr>
        <w:t xml:space="preserve">Mgr. Roman  P o k o r n ý </w:t>
      </w:r>
    </w:p>
    <w:p>
      <w:pPr>
        <w:pStyle w:val="Normal"/>
        <w:bidi w:val="0"/>
        <w:ind w:left="3540" w:right="0" w:firstLine="708"/>
        <w:jc w:val="center"/>
        <w:rPr/>
      </w:pPr>
      <w:r>
        <w:rPr>
          <w:b/>
          <w:bCs/>
        </w:rPr>
        <w:t>předseda okresního soudu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16"/>
        <w:szCs w:val="16"/>
      </w:rPr>
      <w:t>Vl  011 (011 - prázdný list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rázdný list 2013/02/18 14:38:16"/>
    <w:docVar w:name="DOKUMENT_ADRESAR_FS" w:val="C:\TMP\DB"/>
    <w:docVar w:name="DOKUMENT_AUTOMATICKE_UKLADANI" w:val="ANO"/>
    <w:docVar w:name="DOKUMENT_PERIODA_UKLADANI" w:val="15"/>
    <w:docVar w:name="PODMINKA" w:val="(A.cislo_senatu  = 0 AND A.druh_vec  = 'SI' AND A.bc_vec  = 122 AND A.rocnik  = 2013)"/>
    <w:docVar w:name="SOUBOR_DOC_LOK" w:val="C:\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extAlignment w:val="auto"/>
      <w:outlineLvl w:val="0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40</Characters>
  <CharactersWithSpaces>89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4:00Z</dcterms:created>
  <dc:creator>neznámý</dc:creator>
  <dc:description/>
  <dc:language>en-US</dc:language>
  <cp:lastModifiedBy/>
  <cp:lastPrinted>2013-02-19T08:37:00Z</cp:lastPrinted>
  <dcterms:modified xsi:type="dcterms:W3CDTF">2016-03-09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vecká Simona</vt:lpwstr>
  </property>
</Properties>
</file>