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/>
        <w:t>Si 26/2014</w:t>
        <w:tab/>
        <w:tab/>
        <w:tab/>
        <w:tab/>
        <w:tab/>
        <w:tab/>
        <w:t xml:space="preserve">                 V Ostravě dne 10.1.20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ýroční zpráva za rok 2013 o poskytování informací dle zákona č. 106/1999 Sb.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 svobodném přístupu k informací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99"/>
        <w:gridCol w:w="2521"/>
      </w:tblGrid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Počet podaných žádostí o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(§ 18 odst. 1, písm. a) zákon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Žádosti vyhově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Počet vydaných rozhodnutí o odmítnutí žádo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(i částečné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Žádost odlože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Počet podaných odvolání (rozkladů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proti rozhodnutí o odmítnutí žád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(§ 18 odst. 1 písm. b) zákon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Opis podstatných částí každého rozsudku soudu ve věci přezkoumání zákonnosti rozhodnutí povinného subjektu o odmítnutí žádosti o poskytnutí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(§ 18 odst. 1 písm. c) zákona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Přehled výdajů vynaložených povinným subjektem v souvislosti se soudními řízení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(§ 18 odst. 1 písm. c) zákon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ýčet poskytnutých výhradních licen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(§ 18 odst. 1 písm. d) zákon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Počet stížností podaných podle § 16a záko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(§ 18 odst. 1 písm. e) zákon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alší informace vztahující se k uplatňování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(§ 18 odst. 1 písm. f) zákona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0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Pozn.  5 žádostí bylo vyřízeno JINAK, kdy 3 žádosti byly vzaty zpět, 1 žádost nebyla podána ve smyslu zákona § 106/1999 Sb. a u 1 žádosti nebyl zaplacen SOP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3540" w:right="0" w:firstLine="708"/>
        <w:jc w:val="center"/>
        <w:rPr/>
      </w:pPr>
      <w:r>
        <w:rPr>
          <w:b/>
        </w:rPr>
        <w:t xml:space="preserve">Mgr. Roman  P o k o r n ý </w:t>
      </w:r>
    </w:p>
    <w:p>
      <w:pPr>
        <w:pStyle w:val="Normal"/>
        <w:bidi w:val="0"/>
        <w:ind w:left="3540" w:right="0" w:firstLine="708"/>
        <w:jc w:val="center"/>
        <w:rPr/>
      </w:pPr>
      <w:r>
        <w:rPr>
          <w:b/>
        </w:rPr>
        <w:t>předseda okresního soudu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jc w:val="left"/>
      <w:rPr/>
    </w:pPr>
    <w:r>
      <w:rPr>
        <w:sz w:val="16"/>
      </w:rPr>
      <w:t>Vl  011 (011 - prázdný list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rázdný list 2014/01/10 07:11:33"/>
    <w:docVar w:name="DOKUMENT_ADRESAR_FS" w:val="C:\TMP\DB"/>
    <w:docVar w:name="DOKUMENT_AUTOMATICKE_UKLADANI" w:val="ANO"/>
    <w:docVar w:name="DOKUMENT_PERIODA_UKLADANI" w:val="15"/>
    <w:docVar w:name="PODMINKA" w:val="(A.cislo_senatu  = 0 AND A.druh_vec  = 'SI' AND A.bc_vec  = 26 AND A.rocnik  = 2014)"/>
    <w:docVar w:name="SOUBOR_DOC_LOK" w:val="C:\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textAlignment w:val="auto"/>
      <w:outlineLvl w:val="0"/>
    </w:pPr>
    <w:rPr>
      <w:rFonts w:ascii="Times New Roman" w:hAnsi="Times New Roman" w:eastAsia="Arial Unicode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0</Characters>
  <CharactersWithSpaces>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6:00Z</dcterms:created>
  <dc:creator>neznámý</dc:creator>
  <dc:description/>
  <dc:language>en-US</dc:language>
  <cp:lastModifiedBy/>
  <cp:lastPrinted>2014-01-10T10:21:00Z</cp:lastPrinted>
  <dcterms:modified xsi:type="dcterms:W3CDTF">2014-01-13T06:06:00Z</dcterms:modified>
  <cp:revision>2</cp:revision>
  <dc:subject/>
  <dc:title>Si 26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avecka</vt:lpwstr>
  </property>
</Properties>
</file>