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7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iří Slováč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nská 895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červ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června 2019 Vaši žádost podle zákona č. 106/1999 Sb., o svobodném přístupu k informacím, ve znění pozdějších předpisů (dále jako „InfZ“), v níž se domáháte poskytnutí anonymizovaných rozsudků Okresního soudu v Ostravě ve věci sp. zn. 85 C 315/2017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é usnesení o zastavení řízení z důvodu zpětvzetí žaloby č. j. 85 C 315/2017-21 ze dne 9. 11. 2017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č. j. 85 C 315/2017-21 ze dne 9. 11. 201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7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6/27 06:48:5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97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2</Characters>
  <CharactersWithSpaces>10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0:00Z</dcterms:created>
  <dc:creator>neznámý</dc:creator>
  <dc:description/>
  <dc:language>en-US</dc:language>
  <cp:lastModifiedBy/>
  <cp:lastPrinted>2001-04-24T10:56:00Z</cp:lastPrinted>
  <dcterms:modified xsi:type="dcterms:W3CDTF">2019-06-27T07:2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