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51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c. Jaroslav Lu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oděbradova 1243/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2 00  Ostrava-Moravská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10. prosince 2021 Vaši žádost podle zákona č. 106/1999 Sb., o svobodném přístupu k informacím, ve znění pozdějších předpisů (dále jako „InfZ“), v níž se domáháte sdělení, kolik sporů vedou či vedly u zdejšího soudu tyto společnosti/osoby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cs="TimesNewRomanPSMT" w:ascii="Garamond" w:hAnsi="Garamond"/>
        </w:rPr>
        <w:t>AGOSTO FIN s.r.o., IČ: 27840689, se sídlem náměstí Msgre Šrámka 885/7, Moravská Ostrava, 702 00 Ostrava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ACTIVE MONEY a.s., IČ: 27825612, se sídlem Čs. legií 885/11, Moravská Ostrava, 702  00 Ostrava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UNIMEX-INVEST, s.r.o., IČ: 25872117, se sídlem Svojsíkova 1596/2, Poruba, 708 00 Ostrava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JAR REAL TRAFFIC s.r.o., IČ: 27768228, se sídlem Ostrava - Poruba, Jana Šoupala 1597/3, PSČ 708 00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eality Tradeslav s.r.o., IČ: 27768066, se sídlem Ostrava - Poruba, Jana Šoupala 1597/3, PSČ 708 00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SMART MONEY a.s., IČ: 27819281, se sídlem Olomoucká 256/6, Černovice, 618 00 Brno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Stavební bytové družstvo Ostrava, IČ: 27846334, se sídlem Luční 170/7, Svinov, 721 00 Ostrava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IVER CAPITAL a.s., IČ: 27818756, se sídlem Sokolská 576/21, 779 00 Olomouc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ASPET-INVEST s.r.o., IČ: 26860848, se sídlem Jana Šoupala 1597/3, Poruba, 708 00 Ostrava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GIRA-CREDIT s.r.o., IČ: 26862182, se sídlem 28. října 854/258, Mariánské Hory, 709  00 Ostrava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BSOLUT-MARKETING s.r.o., IČ: 26859793, se sídlem Ostrava </w:t>
        <w:noBreakHyphen/>
        <w:t xml:space="preserve"> Moravská Ostrava, Tyršova 885/24, PSČ 702 00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Jaroslav Ž., nar. XXXXX, bytem XXXXX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Petr N., nar. XXXXX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.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V souladu s § 14 odst. 5 písm. d) InfZ </w:t>
      </w:r>
      <w:r>
        <w:rPr>
          <w:rFonts w:ascii="Garamond" w:hAnsi="Garamond"/>
          <w:b/>
        </w:rPr>
        <w:t xml:space="preserve">částečně vyhovuji </w:t>
      </w:r>
      <w:r>
        <w:rPr>
          <w:rFonts w:ascii="Garamond" w:hAnsi="Garamond"/>
        </w:rPr>
        <w:t>Vaší žádosti a sděluji počty sporů vedených danými společnostmi u zdejšího soudu, přičemž součástí celkového počtu jsou i řízení, jejichž předmětem je žádost o pověření a nařízení exekuce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cs="TimesNewRomanPSMT" w:ascii="Garamond" w:hAnsi="Garamond"/>
        </w:rPr>
        <w:t xml:space="preserve">AGOSTO FIN s.r.o., IČ: 27840689, se sídlem náměstí Msgre Šrámka 885/7, Moravská Ostrava, 702 00 Ostrava, </w:t>
      </w:r>
      <w:r>
        <w:rPr>
          <w:rFonts w:cs="TimesNewRomanPSMT" w:ascii="Garamond" w:hAnsi="Garamond"/>
          <w:b/>
        </w:rPr>
        <w:t>16 řízení</w:t>
      </w:r>
      <w:r>
        <w:rPr>
          <w:rFonts w:cs="TimesNewRomanPSMT" w:ascii="Garamond" w:hAnsi="Garamond"/>
        </w:rPr>
        <w:t>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CTIVE MONEY a.s., IČ: 27825612, se sídlem Čs. legií 885/11, Moravská Ostrava, 702  00 Ostrava, </w:t>
      </w:r>
      <w:r>
        <w:rPr>
          <w:rFonts w:ascii="Garamond" w:hAnsi="Garamond"/>
          <w:b/>
        </w:rPr>
        <w:t>2 řízení</w:t>
      </w:r>
      <w:r>
        <w:rPr>
          <w:rFonts w:ascii="Garamond" w:hAnsi="Garamond"/>
        </w:rPr>
        <w:t>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NIMEX-INVEST, s.r.o., IČ: 25872117, se sídlem Svojsíkova 1596/2, Poruba, 708 00 Ostrava, </w:t>
      </w:r>
      <w:r>
        <w:rPr>
          <w:rFonts w:ascii="Garamond" w:hAnsi="Garamond"/>
          <w:b/>
        </w:rPr>
        <w:t>122 řízení</w:t>
      </w:r>
      <w:r>
        <w:rPr>
          <w:rFonts w:ascii="Garamond" w:hAnsi="Garamond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JAR REAL TRAFFIC s.r.o., IČ: 27768228, se sídlem Ostrava - Poruba, Jana Šoupala 1597/3, PSČ 708 00, </w:t>
      </w:r>
      <w:r>
        <w:rPr>
          <w:rFonts w:ascii="Garamond" w:hAnsi="Garamond"/>
          <w:b/>
        </w:rPr>
        <w:t>2 řízení</w:t>
      </w:r>
      <w:r>
        <w:rPr>
          <w:rFonts w:ascii="Garamond" w:hAnsi="Garamond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eality Tradeslav s.r.o., IČ: 27768066, se sídlem Ostrava - Poruba, Jana Šoupala 1597/3, PSČ 70800, </w:t>
      </w:r>
      <w:r>
        <w:rPr>
          <w:rFonts w:ascii="Garamond" w:hAnsi="Garamond"/>
          <w:b/>
        </w:rPr>
        <w:t>17 řízení</w:t>
      </w:r>
      <w:r>
        <w:rPr>
          <w:rFonts w:ascii="Garamond" w:hAnsi="Garamond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SMART MONEY a.s., IČ: 27819281, se sídlem Olomoucká 256/6, Černovice, 618 00 Brno, </w:t>
      </w:r>
      <w:r>
        <w:rPr>
          <w:rFonts w:ascii="Garamond" w:hAnsi="Garamond"/>
          <w:b/>
        </w:rPr>
        <w:t>3 řízení</w:t>
      </w:r>
      <w:r>
        <w:rPr>
          <w:rFonts w:ascii="Garamond" w:hAnsi="Garamond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Stavební bytové družstvo Ostrava, IČ: 27846334, se sídlem Luční 170/7, Svinov, 721 00 Ostrava, </w:t>
      </w:r>
      <w:r>
        <w:rPr>
          <w:rFonts w:ascii="Garamond" w:hAnsi="Garamond"/>
          <w:b/>
        </w:rPr>
        <w:t>7 řízení</w:t>
      </w:r>
      <w:r>
        <w:rPr>
          <w:rFonts w:ascii="Garamond" w:hAnsi="Garamond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IVER CAPITAL a.s., IČ: 27818756, se sídlem Sokolská 576/21, 779 00 Olomouc, </w:t>
      </w:r>
      <w:r>
        <w:rPr>
          <w:rFonts w:ascii="Garamond" w:hAnsi="Garamond"/>
          <w:b/>
        </w:rPr>
        <w:t>0  řízení</w:t>
      </w:r>
      <w:r>
        <w:rPr>
          <w:rFonts w:ascii="Garamond" w:hAnsi="Garamond"/>
        </w:rPr>
        <w:t xml:space="preserve">,  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SPET-INVEST s.r.o., IČ: 26860848, se sídlem Jana Šoupala 1597/3, Poruba, 708 00 Ostrava, </w:t>
      </w:r>
      <w:r>
        <w:rPr>
          <w:rFonts w:ascii="Garamond" w:hAnsi="Garamond"/>
          <w:b/>
        </w:rPr>
        <w:t>27 řízení</w:t>
      </w:r>
      <w:r>
        <w:rPr>
          <w:rFonts w:ascii="Garamond" w:hAnsi="Garamond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GIRA-CREDIT s.r.o., IČ: 26862182, se sídlem 28. října 854/258, Mariánské Hory, 709  00 Ostrava, </w:t>
      </w:r>
      <w:r>
        <w:rPr>
          <w:rFonts w:ascii="Garamond" w:hAnsi="Garamond"/>
          <w:b/>
        </w:rPr>
        <w:t>33 řízení</w:t>
      </w:r>
      <w:r>
        <w:rPr>
          <w:rFonts w:ascii="Garamond" w:hAnsi="Garamond"/>
        </w:rPr>
        <w:t xml:space="preserve">, 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BSOLUT-MARKETING s.r.o., IČ: 26859793, se sídlem Ostrava </w:t>
        <w:noBreakHyphen/>
        <w:t xml:space="preserve"> Moravská Ostrava, Tyršova 885/24, PSČ 70200, </w:t>
      </w:r>
      <w:r>
        <w:rPr>
          <w:rFonts w:ascii="Garamond" w:hAnsi="Garamond"/>
          <w:b/>
        </w:rPr>
        <w:t>11 řízení</w:t>
      </w:r>
      <w:r>
        <w:rPr>
          <w:rFonts w:ascii="Garamond" w:hAnsi="Garamond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e zbylé části žádosti Vás odkazuji na rozhodnutí o částečném odmítnutí žádosti č. j. 0 Si 1151/2021-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Mgr. Lenka Petyniaková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asistentka soudce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pověřená poskytováním informací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dle z. č. 106/1999 Sb., o svobodném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 xml:space="preserve">přístupu k informacím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 </w:t>
    </w:r>
    <w:r>
      <w:rPr>
        <w:rFonts w:ascii="Garamond" w:hAnsi="Garamond"/>
      </w:rPr>
      <w:t>0 Si 1151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13 14:23:4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51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560</Characters>
  <CharactersWithSpaces>30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8:00Z</dcterms:created>
  <dc:creator>neznámý</dc:creator>
  <dc:description/>
  <dc:language>en-US</dc:language>
  <cp:lastModifiedBy/>
  <cp:lastPrinted>2001-04-24T10:56:00Z</cp:lastPrinted>
  <dcterms:modified xsi:type="dcterms:W3CDTF">2021-12-15T11:1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