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        </w:t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č. j.</w:t>
      </w:r>
      <w:r>
        <w:rPr>
          <w:rFonts w:ascii="Garamond" w:hAnsi="Garamond"/>
          <w:b/>
          <w:bCs/>
        </w:rPr>
        <w:t xml:space="preserve"> 0 Si 257/2021-1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7. dubna 2021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ROZHODNUTÍ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Okresní soud v Ostravě jako povinný subjekt podle § 2 odst. 1 zákona číslo 106/1999 Sb., o svobodném přístupu k informacím, ve znění pozdějších předpisů dále jen „InfZ“), rozhodl podle </w:t>
      </w:r>
      <w:r>
        <w:rPr>
          <w:rFonts w:ascii="Garamond" w:hAnsi="Garamond"/>
          <w:iCs/>
        </w:rPr>
        <w:t xml:space="preserve">§ 15 odst. 1 a § 20 odst. 4 InfZ, ve věci 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>žadatele: JUDr. Ing. Václav Chum, LL.M., Sokolská třída 1788/60, 120 00, Praha 2 - Nové Město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 xml:space="preserve">o poskytnutí informace ze dne </w:t>
      </w:r>
      <w:r>
        <w:rPr>
          <w:rFonts w:ascii="Garamond" w:hAnsi="Garamond"/>
          <w:bCs/>
        </w:rPr>
        <w:t>18. března 2021</w:t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 xml:space="preserve">Podle § </w:t>
      </w:r>
      <w:r>
        <w:rPr>
          <w:rFonts w:ascii="Garamond" w:hAnsi="Garamond"/>
        </w:rPr>
        <w:t xml:space="preserve">2 odst. 4 a § 15 odst. 1 InfZ se žádost o informace ze dne </w:t>
      </w:r>
      <w:r>
        <w:rPr>
          <w:rFonts w:ascii="Garamond" w:hAnsi="Garamond"/>
          <w:bCs/>
        </w:rPr>
        <w:t xml:space="preserve">18. března 2021 žadatele </w:t>
      </w:r>
      <w:r>
        <w:rPr>
          <w:rFonts w:ascii="Garamond" w:hAnsi="Garamond"/>
        </w:rPr>
        <w:t>JUDr. Ing. Václav Chum, LL.M., Sokolská třída 1788/60, 120 00, Praha 2 - Nové Město, o poskytnutí anonymizovaného usnesení o podmíněném propuštění z výkonu trestu odnětí svobody vedeného pod sp. zn. 0 PP 537/2020</w:t>
      </w:r>
      <w:r>
        <w:rPr>
          <w:rFonts w:ascii="Garamond" w:hAnsi="Garamond"/>
          <w:bCs/>
        </w:rPr>
        <w:t xml:space="preserve">, </w:t>
      </w:r>
      <w:r>
        <w:rPr>
          <w:rFonts w:ascii="Garamond" w:hAnsi="Garamond"/>
          <w:b/>
          <w:bCs/>
        </w:rPr>
        <w:t xml:space="preserve">částečně </w:t>
      </w:r>
      <w:r>
        <w:rPr>
          <w:rFonts w:ascii="Garamond" w:hAnsi="Garamond"/>
          <w:b/>
        </w:rPr>
        <w:t>odmítá</w:t>
      </w:r>
      <w:r>
        <w:rPr>
          <w:rFonts w:ascii="Garamond" w:hAnsi="Garamond"/>
        </w:rPr>
        <w:t>.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 xml:space="preserve">Žádostí doručenou soudu dne </w:t>
      </w:r>
      <w:r>
        <w:rPr>
          <w:rFonts w:ascii="Garamond" w:hAnsi="Garamond"/>
          <w:bCs/>
        </w:rPr>
        <w:t xml:space="preserve">18. března 2021 se žadatel domáhal poskytnutí informací – anonymizovaných </w:t>
      </w:r>
      <w:r>
        <w:rPr>
          <w:rFonts w:ascii="Garamond" w:hAnsi="Garamond"/>
        </w:rPr>
        <w:t>usnesení o podmíněném propuštění z výkonu trestu odnětí svobody, jež jsou u Okresního soudu v Ostravě vedeny pod sp. zn. 0 PP 537/2020 a sp. zn. 0 PP 447/2020. Jelikož ze znění žádosti nebylo zřejmé, zda je zamýšlena ve smyslu InfZ, byl dne 22. března 2021 žadatel vyzván k doplnění, zda svou žádost o poskytnutí výše uvedených usnesení uvažuje ve smyslu InfZ či nikoli. Dne 24. března 2021 byla zdejšímu soudu doručena odpověď žadatele s vyjádřením, že jeho žádost je zamýšlena v souladu s InfZ. Vzhledem ke skutečnosti, že pověřeným pracovníkem bylo zjištěno, že ve věci sp. zn. 0 PP 537/2020 sice bylo vydáno požadované usnesení, nicméně to nebylo do té doby nadiktováno a předáno soudní kanceláři k vyhotovení, bylo žadateli dne 26. března 2021 zasláno sdělení o předčasném podání žádosti o informace, v němž byl žadatel upozorněn na skutečnost, že usnesení pod sp. zn. 0 PP 537/2020 nebylo dosud vyhotoveno v písemné podobě a rovněž tedy nedošlo k jeho vypravení a doručení. Žadatel byl současně poučen, aby zdejšímu soudu ve lhůtě 3 dnů písemně sdělil, zda souhlasí s tím, aby mu bylo požadované usnesení doručeno poté, co pominou překážky bránící poskytnutí požadovaných informací (usnesení bude písemně vyhotoveno a doručeno). V opačném případě bude vydáno rozhodnutí, kterým bude žádost odmítnuta (s tím, že povinný subjekt požadovanou informaci nemá k dispozici). Společně se sdělením bylo žadateli téhož dne zasláno i částečné vyhovění žádosti ve věci poskytnutí anonymizovaného usnesení vedeného pod sp. zn. 0 PP 447/2020. Předmětné sdělení bylo žadateli doručeno do datové schránky dne 29. března 2021, lhůta k vyjádření uplynula dne 1. dubna 2021, dosud však nebyl soudu doručen souhlas žadatele s poskytnutím informace po opadnutí překážek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numPr>
          <w:ilvl w:val="0"/>
          <w:numId w:val="1"/>
        </w:numPr>
        <w:bidi w:val="0"/>
        <w:spacing w:before="120" w:after="0"/>
        <w:ind w:left="0" w:right="0" w:hanging="284"/>
        <w:rPr/>
      </w:pPr>
      <w:r>
        <w:rPr>
          <w:rFonts w:ascii="Garamond" w:hAnsi="Garamond"/>
        </w:rPr>
        <w:t xml:space="preserve">Dle § 2 odst. 4 InfZ povinnost poskytovat informace se netýká dotazů na názory, budoucí rozhodnutí a </w:t>
      </w:r>
      <w:r>
        <w:rPr>
          <w:rFonts w:ascii="Garamond" w:hAnsi="Garamond"/>
          <w:bCs/>
        </w:rPr>
        <w:t>vytváření nových informací</w:t>
      </w:r>
      <w:r>
        <w:rPr>
          <w:rFonts w:ascii="Garamond" w:hAnsi="Garamond"/>
        </w:rPr>
        <w:t>.</w:t>
      </w:r>
    </w:p>
    <w:p>
      <w:pPr>
        <w:pStyle w:val="TextBody"/>
        <w:numPr>
          <w:ilvl w:val="0"/>
          <w:numId w:val="1"/>
        </w:numPr>
        <w:bidi w:val="0"/>
        <w:spacing w:before="120" w:after="0"/>
        <w:ind w:left="0" w:right="0" w:hanging="284"/>
        <w:rPr/>
      </w:pPr>
      <w:r>
        <w:rPr>
          <w:rFonts w:ascii="Garamond" w:hAnsi="Garamond"/>
        </w:rPr>
        <w:t xml:space="preserve">Na základě výše uvedeného lze shrnout, že předmětem žádosti je informace, která se podle svého vymezení sice vztahuje k působnosti povinného subjektu, nicméně povinný subjekt jí v současné chvíli fakticky nedisponuje. Na tuto skutečnost byl žadatel řádně upozorněn a také byl poučen o tom, že pokud setrvá na jejím okamžitém poskytnutí, žádost bude nutné odmítnout. </w:t>
      </w:r>
    </w:p>
    <w:p>
      <w:pPr>
        <w:pStyle w:val="TextBody"/>
        <w:numPr>
          <w:ilvl w:val="0"/>
          <w:numId w:val="1"/>
        </w:numPr>
        <w:bidi w:val="0"/>
        <w:spacing w:before="120" w:after="0"/>
        <w:ind w:left="0" w:right="0" w:hanging="284"/>
        <w:rPr/>
      </w:pPr>
      <w:r>
        <w:rPr>
          <w:rFonts w:ascii="Garamond" w:hAnsi="Garamond"/>
        </w:rPr>
        <w:t>Z uvedených důvodů byla žádost dle § 15 odst. 1 InfZ a § 2 odst. 4 InfZ částečně odmítnuta.</w:t>
      </w:r>
    </w:p>
    <w:p>
      <w:pPr>
        <w:pStyle w:val="TextBody"/>
        <w:bidi w:val="0"/>
        <w:spacing w:before="120" w:after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Mgr. Tomáš Kamrad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edseda okresního soud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                                                                                          </w:t>
    </w:r>
    <w:r>
      <w:rPr/>
      <w:t xml:space="preserve">2                                                      </w:t>
    </w:r>
    <w:r>
      <w:rPr>
        <w:rFonts w:ascii="Garamond" w:hAnsi="Garamond"/>
        <w:bCs/>
      </w:rPr>
      <w:t>0 Si 25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_2017 2021/04/07 06:19:3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57 AND A.rocnik  = 2021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896</Characters>
  <CharactersWithSpaces>33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0:00Z</dcterms:created>
  <dc:creator>neznámý</dc:creator>
  <dc:description/>
  <dc:language>en-US</dc:language>
  <cp:lastModifiedBy/>
  <cp:lastPrinted>2021-04-07T07:38:00Z</cp:lastPrinted>
  <dcterms:modified xsi:type="dcterms:W3CDTF">2021-04-28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