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Ing. Václav Chum, LL.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okolská třída 1788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 2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břez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března 2021 Vaši žádost podle zákona č. 106/1999 Sb., o svobodném přístupu k informacím, ve znění pozdějších předpisů (dále jako „InfZ“), v níž se domáháte poskytnutí anonymizovaných usnesení Okresního soudu v Ostravě vedených pod sp. zn. 0 PP 537/2020 a 0 PP 447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22. března 2021 jste byl vyzván ke sdělení, zda je Vaše žádost o poskytnutí anonymizovaných usnesení zamýšlena ve smyslu InfZ či nikoli. Dne 24. března 2021 jste zdejšímu soudu sdělil, že se poskytnutí uvedených usnesení domáháte v souladu s InfZ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ou verzi usnesení Okresního soudu v Ostravě č. j. 0 PP 447/2020-29 ze dne 21. prosince 2021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řípadě usnesení vedeného pod sp. zn. 0 PP 537/2020 Vás odkazuji na sdělení o předčasně podané žádosti č. j. 0 Si 257/2021-9 ze dne 26. března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0 PP 447/2020-29 ze dne 21. 12. 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7/2021-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7/2021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3/26 06:00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5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68</Characters>
  <CharactersWithSpaces>14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1:00Z</dcterms:created>
  <dc:creator>neznámý</dc:creator>
  <dc:description/>
  <dc:language>en-US</dc:language>
  <cp:lastModifiedBy/>
  <cp:lastPrinted>2001-04-24T10:56:00Z</cp:lastPrinted>
  <dcterms:modified xsi:type="dcterms:W3CDTF">2021-03-26T10:2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