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10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ntons Europe CS LLP, 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 rukám Alice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srp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srpna 2021 Vaši žádost podle zákona č. 106/1999 Sb., o svobodném přístupu k informacím, ve znění pozdějších předpisů (dále jako „InfZ“), v níž se domáháte poskytnutí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sou v současné době vedena jakákoliv soudní řízení se společnostmi: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OAMP Hall 2 s.r.o., IČO 07899505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OAMP Hall 4 s.r.o., IČO: 0789967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Byla již v minulosti vedena jakákoliv soudní řízení s účastí společností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nejsou a nebyla vedena žádná řízení s účastí výše uvedených společností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arkéta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10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8/23 09:33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10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7</Characters>
  <CharactersWithSpaces>106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21-08-23T09:50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