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04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ominik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9. listopadu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color w:val="000000"/>
        </w:rPr>
        <w:t>Vážený pane N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6. listopadu 2021 Vaši žádost podle zákona č. 106/1999 Sb., o svobodném přístupu k informacím, ve znění pozdějších předpisů (dále jako „InfZ“), v níž se domáháte poskytnutí rozsudků ve věci neplatného rozvázání pracovního poměru (dle § 69 zákona č. 262/2009 Sb.), ve kterých rozhodl okresní soud v Ostravě v měsících září a říjen roku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po provedení lustrace v systému ISAS, bylo zjištěno, že v září a říjnu roku 2021 nebylo vydáno žádné rozhodnutí ve věci neplatného rozvázání pracovního poměru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04/2021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1/09 08:33:1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004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27</Characters>
  <CharactersWithSpaces>105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3:00Z</dcterms:created>
  <dc:creator>neznámý</dc:creator>
  <dc:description/>
  <dc:language>en-US</dc:language>
  <cp:lastModifiedBy/>
  <cp:lastPrinted>2021-11-12T07:15:00Z</cp:lastPrinted>
  <dcterms:modified xsi:type="dcterms:W3CDTF">2021-11-12T07:34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