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14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iroslav 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. prosince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S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. prosince 2021 Vaši žádost podle zákona č. 106/1999 Sb., o svobodném přístupu k informacím, ve znění pozdějších předpisů (dále jako „InfZ“), v níž se domáháte poskytnut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informace č. 1, tj. kteří konkrétní soudci, včetně jmen přísedících, v roce 2018 soudili kauzy dle § 145, § 146 a § 158 zákona č. 40/2009 Sb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informace č. 2, tj. kteří konkrétní soudci, včetně jmen přísedících, v roce 2019 soudili kauzy dle §  145, § 146 a § 158 zákona č. 40/2009 Sb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žádaný seznam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Seznam soudců a přísedících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14/2021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2/03 14:38:0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114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41</Characters>
  <CharactersWithSpaces>106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02:00Z</dcterms:created>
  <dc:creator>neznámý</dc:creator>
  <dc:description/>
  <dc:language>en-US</dc:language>
  <cp:lastModifiedBy/>
  <cp:lastPrinted>2001-04-24T10:56:00Z</cp:lastPrinted>
  <dcterms:modified xsi:type="dcterms:W3CDTF">2021-12-06T08:05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