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504/2022-9</w:t>
      </w:r>
    </w:p>
    <w:p>
      <w:pPr>
        <w:pStyle w:val="Normal"/>
        <w:bidi w:val="0"/>
        <w:ind w:left="0" w:right="0" w:hanging="0"/>
        <w:jc w:val="right"/>
        <w:rPr/>
      </w:pPr>
      <w:r>
        <w:rPr>
          <w:rFonts w:ascii="Garamond" w:hAnsi="Garamond"/>
          <w:bCs/>
        </w:rPr>
        <w:t>Ostrava 15. června 2022</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žadatele:       Petr K., nar. XXXXX, bytem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15. června 2022</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15. června 2022</w:t>
      </w:r>
      <w:r>
        <w:rPr>
          <w:rFonts w:ascii="Garamond" w:hAnsi="Garamond"/>
        </w:rPr>
        <w:t xml:space="preserve"> žadatele Petra K., nar. XXXXX, bytem XXXXX o poskytnutí rozsudku Okresního soudu v Ostravě č. j. 84 C 131/2011-63 ze dne 19. 2. 2013, co do poskytnutí osobních údajů účastníků řízení, a to konkrétně jména, příjmení, data narození, adresy, </w:t>
      </w:r>
      <w:r>
        <w:rPr>
          <w:rFonts w:ascii="Garamond" w:hAnsi="Garamond"/>
          <w:b/>
        </w:rPr>
        <w:t>odmítá</w:t>
      </w:r>
      <w:r>
        <w:rPr>
          <w:rFonts w:ascii="Garamond" w:hAnsi="Garamond"/>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15. června 2022 se žadatel domáhal poskytnutí rozsudku Okresního soudu v Ostravě č. j. 84 C 131/2011-63 ze dne 19. 2. 2013. Týž den byla žadateli zaslána výzva č. j. 0 Si 504/2022-4 ke sdělení, zda postačí poskytnutí anonymizované verze specifikovaného rozhodnutí v souladu s § 8a InfZ s upozorněním, že v opačném případě bude vydáno rozhodnutí o odmítnutí žádosti, co do poskytnutí osobních údajů obsažených v požadovaném rozhodnutí. Žadatel obratem sdělil povinnému subjektu, že zaslaná výzva není uvedena v žádném zákonném ustanovení a že se nemá k čemu vyjadřovat, výzvu považuje za bezobsažnou a dále, že má povinný subjekt postupovat podle zákona a relevantní judikatury Nejvyššího správního soudu. S ohledem na skutečnost, že žadatel neposkytl povinnému subjektu své souhlasné stanovisko k anonymizaci rozhodnutí, bylo přistoupeno k odmítnutí žádosti, co do poskytnutí osobních údajů vyskytujících se v dotčeném rozhodnutí, tak jak je specifikováno ve výroku tohoto rozhodnutí.</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Povinný subjekt dospěl k závěru, že v daném případě jméno a příjmení fyzických osob účastníků řízení, (vyjma soudních osob a zástupců účastníků řízení) a další údaje (informace) uvedené ve výroku tohoto rozhodnutí splňují definici pojmu osobní údaj a je třeba tyto údaje považovat za chráněné. Okresní soud v Ostravě zastává názor, že právo na informace nezahrnuje automaticky právo na poskytnutí údajů, které identifikují účastníky řízení, svědky či osoby poškozené, a že v každém konkrétním případě je nutné zkoumat, zda lze v dané věci shledat legitimní zájem na tom, aby se takové údaje staly součástí veřejné diskuse. Anonymizaci osobních údajů v kopii rozhodnutí poskytovaného na základě žádosti podle InfZ je tedy podle názoru povinného subjektu třeba považovat za opatření nezbytné pro obranu práv a svobod druhých. K samotnému jménu a příjmení povinný subjekt sděluje, že v situaci, kdy není např. obecně znám okruh osob, které nesou stejné jméno a příjmení, nelze nikdy spolehlivě uzavřít, že uvedení plného znění jména a příjmení konkrétní osoby nutně nepovede k její identifikaci.</w:t>
      </w:r>
    </w:p>
    <w:p>
      <w:pPr>
        <w:pStyle w:val="TextBody"/>
        <w:numPr>
          <w:ilvl w:val="0"/>
          <w:numId w:val="1"/>
        </w:numPr>
        <w:bidi w:val="0"/>
        <w:spacing w:before="240" w:after="120"/>
        <w:ind w:left="0" w:right="0" w:hanging="360"/>
        <w:rPr/>
      </w:pPr>
      <w:r>
        <w:rPr>
          <w:rFonts w:ascii="Garamond" w:hAnsi="Garamond"/>
        </w:rPr>
        <w:t>Pro posouzení, které z předmětných dvou základních práv (právo na ochranu osobních údajů a právo na informace) má v konkrétní věci převážit, použil povinný subjekt test proporcionality s následujícím výsledkem. Je zřejmé, že cílem realizace práva na informace je umožnit účast občanů na veřejném životě; není jím tedy uspokojení jejich zvědavosti. Pokud poměřujeme závažnost v kolizi stojících základních práva svobod, tedy právo na „ochranu soukromí“ a právo na informace, v návaznosti na skutečnost, že se nejedná o „veřejné osoby“ (</w:t>
      </w:r>
      <w:r>
        <w:rPr>
          <w:rFonts w:ascii="Garamond" w:hAnsi="Garamond"/>
          <w:i/>
        </w:rPr>
        <w:t>pozn.</w:t>
      </w:r>
      <w:r>
        <w:rPr>
          <w:rFonts w:ascii="Garamond" w:hAnsi="Garamond"/>
        </w:rPr>
        <w:t xml:space="preserve"> </w:t>
      </w:r>
      <w:r>
        <w:rPr>
          <w:rFonts w:ascii="Garamond" w:hAnsi="Garamond"/>
          <w:i/>
        </w:rPr>
        <w:t>povinný subjekt poskytuje osobní údaje o veřejně činné osobě, funkcionáři či zaměstnanci veřejné správy, které vypovídají o jeho veřejné anebo úřední činnosti, o jeho funkčním nebo pracovním zařazení</w:t>
      </w:r>
      <w:r>
        <w:rPr>
          <w:rFonts w:ascii="Garamond" w:hAnsi="Garamond"/>
        </w:rPr>
        <w:t xml:space="preserve">), upřednostnil povinný subjekt právo ochrany osobních údajů a v širším slova smyslu právo na zachování lidské důstojnosti, osobní cti a dobré pověsti nad právem na poskytnutí informace. Žadateli poskytl na základě jeho žádosti o informace kopii požadovaného rozhodnutí, a to po provedeném znečitelnění (anonymizaci) shora uvedených osobních údajů, jakožto opatření nezbytné pro ochranu práv a svobod druhých, když přistoupil k ochraně těch údajů, které jsou způsobilé nápomoci identifikovat subjekt údajů, respektive které jsou způsobilé ve spojení s identifikací subjektu údajů způsobit újmu, narušit jeho důstojnost či poškodit jeho soukromý a osobní život.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TextBody"/>
        <w:bidi w:val="0"/>
        <w:spacing w:before="0" w:after="12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TextBody"/>
        <w:bidi w:val="0"/>
        <w:spacing w:before="0" w:after="120"/>
        <w:ind w:left="0" w:right="0" w:hanging="0"/>
        <w:rPr/>
      </w:pPr>
      <w:r>
        <w:rPr/>
      </w:r>
    </w:p>
    <w:sectPr>
      <w:headerReference w:type="default" r:id="rId2"/>
      <w:type w:val="nextPage"/>
      <w:pgSz w:w="11906" w:h="16838"/>
      <w:pgMar w:left="1417" w:right="1417" w:gutter="0" w:header="709" w:top="1417"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rFonts w:ascii="Garamond" w:hAnsi="Garamond"/>
        <w:bCs/>
      </w:rPr>
      <w:t>0 Si 504/2022</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Si - rozhodnutí-2018 2022/06/15 13:44:47"/>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504 AND A.rocnik  = 2022)"/>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Words>
  <Characters>6609</Characters>
  <CharactersWithSpaces>566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2:00Z</dcterms:created>
  <dc:creator>neznámý</dc:creator>
  <dc:description/>
  <dc:language>en-US</dc:language>
  <cp:lastModifiedBy/>
  <cp:lastPrinted>2022-06-21T07:01:00Z</cp:lastPrinted>
  <dcterms:modified xsi:type="dcterms:W3CDTF">2022-07-15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