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6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Ondřej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říj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července 2022 Vaši žádost podle zákona č. 106/1999 Sb., o svobodném přístupu k informacím, ve znění pozdějších předpisů (dále jako „InfZ“), v níž se domáháte poskytnutí prvních třiceti odůvodněných (nebylo tedy vydáno zjednodušené usnesení) rozhodnutí o žádostech o podmíněné propuštění, o kterých zdejší soud rozhodl v roce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K požadovaným rozhodnutím žádáte zaslat i rozhodnutí stížnostního soudu, pokud byla podána ve věci stížnost, žádáte zaslání všech navazujících soudních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případě, že bylo rozhodnuto podle § 91 odst. 1 zákona č. 40/2009 Sb., trestní zákoník, tak, že zbytek trestu podmíněně propuštěný vykoná, pak žádáte i zaslání tohoto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šechna výše požadovaná rozhodnutí žádáte zaslat v anonymizované verz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21. 7. 2022 Vám bylo zasláno oznámení o výši úhrady, přičemž požadovaná částka byla na účet soudu připsána dne 26. 9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rozhodnutí zdejšího soudu dle Vaší žádos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asistentka soudce 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2/221-68 ze dne 26.  11.</w:t>
      </w:r>
      <w:r>
        <w:rPr/>
        <w:t xml:space="preserve">  </w:t>
      </w:r>
      <w:r>
        <w:rPr>
          <w:rFonts w:ascii="Garamond" w:hAnsi="Garamond"/>
          <w:color w:val="000000"/>
        </w:rPr>
        <w:t xml:space="preserve">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2/2021-39 ze dne 14.  5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1 To 37/221-53 ze dne 3.  9.  2021 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7/ 2021-24 ze dne 4.  3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132/2021-34 ze dne 25.  3. </w:t>
      </w:r>
      <w:r>
        <w:rPr/>
        <w:t xml:space="preserve"> </w:t>
      </w:r>
      <w:r>
        <w:rPr>
          <w:rFonts w:ascii="Garamond" w:hAnsi="Garamond"/>
          <w:color w:val="000000"/>
        </w:rPr>
        <w:t xml:space="preserve">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8/2021-30 ze dne 19.  3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168/2021-40 ze dne 22.  4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10/2021-15 ze dne 16.  2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120/2021-14 ze dne 18.  3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11/2021-12 ze dne 16.  2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119/2021-19 ze dne 18.  3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17/2021-27 ze dne 19.  3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18/2021-30 ze dne 4.  3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133/2021-45 ze dne 6.  5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Anonymizované usnesení Okresního soudu v Ostravě č. j. 0 PP 20/2021-26 ze dne 25.  3. 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2020/2021-34 ze dne 3.  6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22/2021-28 ze dne 1.  4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219/2021-41 ze dne 13. 5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23/2021-71 ze dne 17.  5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1 To 38/2021-82 ze dne 26.  8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25/2021-18 ze dne 3.  3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189/2021-27 ze dne 29.  4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26/2021-17 ze dne 9.  3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32/2021-35 ze dne 15.  5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359/2021-56 ze dne 9.  9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36/2021-16 ze dne 25.  3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223/2021-26 ze dne 3.  6.  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39/2021-17 ze dne 9.  3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Anonymizované usnesení Okresního soudu v Ostravě č. j. 0 PP 40(2021-15 ze dne 3.  3. 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185/2021- 22 ze dne 13.  5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 v Ostravě č. j. 0 PP 44/2021-25 ze dne 27.  4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257/2021-42 ze dne 27.  5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51(2021-23 ze dne 14.  5.  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361/2021-36 ze dne 18.  8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53/2021-19 ze dne 17.  5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Krajského soudu č. j. 47 To 360/2021-29 ze dne 6. 8.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56/2021 ze dne 15. 6.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1 To 43/2021-87 ze dne 26.  10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58/2021-37 ze dne 29.  4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62/2021-23 ze dne 27.  5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307/2021-34 ze dne 30.  6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65/2021- 14 ze dne 3.  5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65/2021-14 ze dne 3.  5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262/2021-20 ze dne 17.  6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66/2021-17 ze dne 15. 4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212/2021-27 ze dne 3.  6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68/2021-39 ze dne 15.  4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229/221-166 ze dne 29.  6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69/2021-17 ze dne 3.  5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26/2021-31ze dne 17.  6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70/2021-15 ze dne 15.  4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Krajského soudu č. j. 47 To 231/2021 ze dne 27. 5.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71/2021-23 ze dne 27.  5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72/2021 -17 ze dne 15.  4. 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 xml:space="preserve">Anonymizované usnesení Krajského soudu v Ostravě č. j. 47 To 245/021-32 ze dne 31. 5. 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73/ 2021-16 ze dne 6. 5.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47 TO 260/2021-28 ze dne 31.  5.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0 PP 67/2020-27 ze dne 5.  3.  2020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é usnesení Okresního soudu v Ostravě č. j. 0 PP 384/2021-34 ze dne 13.  1.  2022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  <w:color w:val="000000"/>
        </w:rPr>
        <w:t xml:space="preserve">Anonymizované usnesení Krajského soudu v Ostravě č. j. 1 To 15/2022-46 ze dne 2.  3.  2022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69/2022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0/05 11:02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69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7</Words>
  <Characters>7144</Characters>
  <CharactersWithSpaces>612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59:00Z</dcterms:created>
  <dc:creator>neznámý</dc:creator>
  <dc:description/>
  <dc:language>en-US</dc:language>
  <cp:lastModifiedBy/>
  <cp:lastPrinted>2022-10-06T10:26:00Z</cp:lastPrinted>
  <dcterms:modified xsi:type="dcterms:W3CDTF">2022-10-06T13:00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