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32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rolín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září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0. září 2022 Vaši žádost podle zákona č. 106/1999 Sb., o svobodném přístupu k informacím, ve znění pozdějších předpisů (dále jako „InfZ“), v níž se domáháte poskytnutí anonymizovaného pověření soudního exekutora sp. zn. 90 EXE 12939/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é pověření v anonymizované verz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- Anonymizované pověření sp. zn. 90 EXE 12939/2021 ze dne 4. února 202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32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9/12 08:44:4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32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93</Characters>
  <CharactersWithSpaces>9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5:00Z</dcterms:created>
  <dc:creator>neznámý</dc:creator>
  <dc:description/>
  <dc:language>en-US</dc:language>
  <cp:lastModifiedBy/>
  <cp:lastPrinted>2022-09-12T08:51:00Z</cp:lastPrinted>
  <dcterms:modified xsi:type="dcterms:W3CDTF">2022-09-12T09:5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</vt:lpwstr>
  </property>
</Properties>
</file>