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5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ý 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to 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září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T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září 2022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1) Zda dne 7. 3. 2022 kolem 10:00 potvrzovala kopie podávaných písemností zaměstnankyně podatelky Okresního soudu v Ostravě nebo po dohodě s vedením zdejšího soudu zaměstnankyně podatelny MNO Fifejd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2) Z jakého důvodu se dne 13. 6. 2022 samotně procházel v blízkosti prostoru podatelny zdejšího soudu (kde jste se nacházel) ozbrojený příslušník justiční stráže, když dle Vašeho laického názoru to situace nevyžadoval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1) V prostoru podatelny potvrzují kopie podávaných písemností výhradně zaměstnanci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2) Pohyb příslušníků justiční stráže není zdejším soudem monitorován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51/2022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9/19 07:38:1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51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06</Characters>
  <CharactersWithSpaces>12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6:00Z</dcterms:created>
  <dc:creator>neznámý</dc:creator>
  <dc:description/>
  <dc:language>en-US</dc:language>
  <cp:lastModifiedBy/>
  <cp:lastPrinted>2022-09-19T08:30:00Z</cp:lastPrinted>
  <dcterms:modified xsi:type="dcterms:W3CDTF">2022-09-19T09:20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</vt:lpwstr>
  </property>
</Properties>
</file>