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solCentr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radecká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30 00  Praha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září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září 2022 Vaši žádost podle zákona č. 106/1999 Sb., o svobodném přístupu k informacím, ve znění pozdějších předpisů (dále jako „InfZ“), v níž se domáháte poskytnutí informace o tom, jaká je výše náhrad vyplacených soudním exekutorům zdejším exekučním soudem za období od nabytí účinnosti zákona č. 286/2021 Sb. (kterým se mění zákon č. 99/1963 Sb., občanský soudní řád, ve znění pozdějších předpisů, zákon č. 120/2001 Sb.,  o soudních exekutorech a exekuční činnosti (exekuční řád) a o změně některých zákonů), tj. od 1. 1. 2022 do 31. 8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za Vámi uvedené období byla soudním exekutorům vyplacena částka ve výši 20.570.665,50 Kč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9/2022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9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27 09:01:3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6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63</Characters>
  <CharactersWithSpaces>11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2:00Z</dcterms:created>
  <dc:creator>neznámý</dc:creator>
  <dc:description/>
  <dc:language>en-US</dc:language>
  <cp:lastModifiedBy/>
  <cp:lastPrinted>2022-09-27T09:56:00Z</cp:lastPrinted>
  <dcterms:modified xsi:type="dcterms:W3CDTF">2022-09-27T10:12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</vt:lpwstr>
  </property>
</Properties>
</file>