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lexandra Gomol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ělnická 213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70 00 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září 2022 Vaši žádost podle zákona č. 106/1999 Sb., o svobodném přístupu k informacím, ve znění pozdějších předpisů (dále jako „InfZ“), v níž se dotazujete, zda zdejší soud disponuje databází nebo evidencí o počtu schválených a stranami navrhovaných odklonů (podmíněného zastavení trestního stíhání a narovnání), dohod o vině a trestu, prohlášení viny podle ust. § 206c trestního řádu a prohlášení skutečností za nesporné podle ust. § 206d trestního řádu za roky 2021 a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okud ano, žádáte o sdělení následujících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1. V kolika případech bylo v roce 2021 a od 1. 1. 2022 do 30. 6. 2022 stranami navrženo podmíněné zastavení trestního stíhání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2. V kolika případech bylo v roce 2021 a od 1. 1. 2022 do 30. 6. 2022 rozhodnuto o podmíněném zastavení trestního stíhání tak, že trestní stíhání bylo podmíněně zastaveno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3. V kolika případech bylo v roce 2021 a od 1. 1. 2022 do 30. 6. 2022 stranami navrženo narovnání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4. V kolika případech bylo v roce 2021 a od 1. 1. 2022 do 30. 6. 2022 kladně rozhodnuto o narovnání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5. V kolika případech bylo v roce 2021 a od 1. 1. 2022 do 30. 6. 2022 stranami navrženo uzavření dohody o vině a trestu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6. V kolika případech bylo v roce 2021 a od 1. 1. 2022 do 30. 6. 2022 schválena dohoda o vině a trestu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7. V kolika případech obviněný prohlásil vinu podle ust. § 206c trestního řádu od účinnosti zákona č. 333/2020 Sb., tj. od 1. 10. 2020 do 30. 6. 2022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8. V kolika případech obviněný prohlásil skutečnosti za nesporné podle ust. § 206d trestního řádu od účinnosti zákona č. 333/2020 Sb., tj. od 1. 10. 2020 do 30. 6. 2022?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v informačním systému pro okresní soudy „ISAS“ a ve výkazech o pohybu trestní agendy u okresních soudů jsou evidovány údaje o trestních řízeních, neobsahují však všechny Vámi požadované údaje. Zde uvádím informace, které se podařilo z výše uvedených zdrojů získat, zároveň v příloze zasílám výkazy o pohybu trestní agendy u zdejšího soudu za rok 2021 a od 1. 1 do 30. 6. 2022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2) V roce 2021se jednalo o 69 případů, ve věcech mladistvých o 2 případ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období od 1. 1. 2022 do 30. 6. 2022 se jednalo o 51 případů, ve věcech mladistvých o 3 případ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4) V roce 2021 v 1 případě, v období od 1. 1. 2022 do 30. 6. 2022 ve 2 případech. Ve věcech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mladistvých nebyl nalezen žádný případ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5) V roce 2021 v 1 případě, v období od 1. 1. 2022 do 30. 6. 2022 v 1 případ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6) V roce 2021 ve 3 případech, v období od 1. 1. 2022 do 30. 6. 2022 také ve 3 případe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Výkaz o pohybu trestní agendy u OS Ostrava – rok 202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Výkaz o pohybu trestní agendy u OS Ostrava – 1. 1. – 30. 6. 202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Výkaz o pohybu trestní agendy ve věcech mladistvých u OS Ostrava – rok 202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Výkaz o pohybu trestní agendy ve věcech mladistvých u OS Ostrava - 1. 1. – 30. 6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Histor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93/2022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03 09:36:4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93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Segoe UI Historic" w:hAnsi="Segoe UI Historic" w:eastAsia="Times New Roman" w:cs="Segoe UI Historic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518</Characters>
  <CharactersWithSpaces>30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6:00Z</dcterms:created>
  <dc:creator>neznámý</dc:creator>
  <dc:description/>
  <dc:language>en-US</dc:language>
  <cp:lastModifiedBy/>
  <cp:lastPrinted>2022-10-05T08:03:00Z</cp:lastPrinted>
  <dcterms:modified xsi:type="dcterms:W3CDTF">2022-10-05T08:36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</vt:lpwstr>
  </property>
</Properties>
</file>