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4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Tomáš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4. října 2022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 xml:space="preserve">anonymizovaných výroků těchto rozsudků zdejšího soudu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15 T 226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2 T 26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1 T 64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3 T 105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1 T 189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8 T 97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3 T 158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1 T 6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2 T 93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0 T 5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8 T 99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- 7 T 35/2016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částečně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sudek zdejšího soudu č. j. 3 T 158/2015-3289 ze dne 25. května 2016, který již byl soudem dříve anonymizován. Ohledně ostatních výroků rozsudků jste byl dne 31. října 2022 vyzván k úhradě nákladů za anonymiza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/>
        <w:t xml:space="preserve">- </w:t>
      </w:r>
      <w:r>
        <w:rPr>
          <w:rFonts w:ascii="Garamond" w:hAnsi="Garamond"/>
        </w:rPr>
        <w:t>Anonymizovaný rozsudek Okresního soudu v Ostravě</w:t>
      </w:r>
      <w:r>
        <w:rPr>
          <w:rFonts w:ascii="Garamond" w:hAnsi="Garamond"/>
          <w:color w:val="000000"/>
        </w:rPr>
        <w:t xml:space="preserve"> č. j. 3 T 158/2015-3289 ze dne 25. května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7/2022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31 08:06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4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5</Characters>
  <CharactersWithSpaces>12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7:00Z</dcterms:created>
  <dc:creator>neznámý</dc:creator>
  <dc:description/>
  <dc:language>en-US</dc:language>
  <cp:lastModifiedBy/>
  <cp:lastPrinted>2022-10-31T09:20:00Z</cp:lastPrinted>
  <dcterms:modified xsi:type="dcterms:W3CDTF">2022-11-01T07:5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