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Garamond" w:hAnsi="Garamond"/>
          <w:b/>
          <w:b/>
          <w:smallCaps/>
          <w:color w:val="000000"/>
          <w:sz w:val="36"/>
        </w:rPr>
      </w:pPr>
      <w:r>
        <w:rPr>
          <w:rFonts w:ascii="Garamond" w:hAnsi="Garamond"/>
          <w:b/>
          <w:smallCaps/>
          <w:color w:val="000000"/>
          <w:sz w:val="36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4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Vážený pa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Bc. Tomáš 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1. listopadu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4. října 2022 Vaši žádost podle zákona č. 106/1999 Sb., o svobodném přístupu k informacím, ve znění pozdějších předpisů (dále jako „InfZ“), v níž se domáháte poskytnutí anonymizovaných výroků těchto rozsudků zdejšího soudu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15 T 226/2015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72 T 26/2016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71 T 64/2016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73 T 105/2016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71 T 189/2015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8 T 97/2015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3 T 158/2015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71 T 6/2016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71 T 164/2016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72 T 93/2015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70 T 5/2016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8 T 99/2016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- 7 T 35/2016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ne 31. října 2022 jste byl vyzván k úhradě částky ve výši 500 Kč za anonymizaci uvedených rozhodnutí. Dne 8. listopadu 2022 jste požadovanou částku uhradil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výroky rozhodnutí v anonymizované verzi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</w:t>
      </w:r>
      <w:r>
        <w:rPr>
          <w:rFonts w:ascii="Garamond" w:hAnsi="Garamond"/>
        </w:rPr>
        <w:t xml:space="preserve">- Anon. rozsudek Okresního soudu v Ostravě č. j. 15 T 226/2015-252 ze dne 23. března 2016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- Anon. trestní příkaz Okresního soudu v Ostravě č. j. 72 T 26/2016-116 ze dne 25. dubna 2016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- Anon. rozsudek Okresního soudu v Ostravě č. j. 72 T 26/2016-149 ze dne 1. listopadu 2016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- Anon. rozsudek Okresního soudu v Ostravě č. j. 71 T 64/2016-419 ze dne 8. července 2016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- Anon. rozsudek Okresního soudu v Ostravě č. j. 73 T 105/2016-114 ze dne 1. prosince 2016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- Anon. trestní příkaz Okresního soudu v Ostravě č. j. 71 T 189/2015-95 ze dne 29. září 2015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- Anon. rozsudek Okresního soudu v Ostravě č. j. 71 T 189/2015-223 ze dne 19. července 2016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- Anon. rozsudek Okresního soudu v Ostravě č. j. 8 T 97/2015-130 ze dne 5. května 2016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- Anon. rozsudek Okresního soudu v Ostravě č. j. 71 T 61/2016-216 ze dne 3. srpna 2016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- Anon. rozsudek Okresního soudu v Ostravě č. j. 71 T 164/2016-64 ze dne 7. prosince 2016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- Anon. trestní příkaz Okresního soudu v Ostravě č. j. 72 T 93/2015-169 ze dne 9. prosince 2015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- Anon. rozsudek Okresního soudu v Ostravě č. j. 72 T 93/2015-199 ze dne 3. května 2016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- Anon. rozsudek Okresního soudu v Ostravě č. j. 70 T 5/2016-168 ze dne 26. dubna 2016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- Anon. rozsudek Okresního soudu v Ostravě č. j. 8 T 99/2016-1717 ze dne 12. července 2016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>- Anon. rozsudek Okresního soudu v Ostravě č. j. 7 T 35/2016-358 ze dne 4. listopadu 20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47/2022-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1/11 07:30:1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47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757</Characters>
  <CharactersWithSpaces>236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29:00Z</dcterms:created>
  <dc:creator>neznámý</dc:creator>
  <dc:description/>
  <dc:language>en-US</dc:language>
  <cp:lastModifiedBy/>
  <cp:lastPrinted>2022-11-11T10:44:00Z</cp:lastPrinted>
  <dcterms:modified xsi:type="dcterms:W3CDTF">2022-11-11T11:29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