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5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Radek Hladký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rodní 973/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26. října 2022 Vaši žádost podle zákona č. 106/1999 Sb., o svobodném přístupu k informacím, ve znění pozdějších předpisů (dále jako „InfZ“), v níž se domáháte poskytnutí sdělení</w:t>
      </w:r>
      <w:r>
        <w:rPr/>
        <w:t xml:space="preserve"> </w:t>
      </w:r>
      <w:r>
        <w:rPr>
          <w:rFonts w:ascii="Garamond" w:hAnsi="Garamond"/>
        </w:rPr>
        <w:t xml:space="preserve">ohledně všech soudních řízení vedených před Okresním soudem v Ostravě, jejichž účastníkem je společnost </w:t>
      </w:r>
      <w:r>
        <w:rPr>
          <w:rFonts w:ascii="Garamond" w:hAnsi="Garamond"/>
          <w:bCs/>
        </w:rPr>
        <w:t>Traxial - bronze s.r.o.</w:t>
      </w:r>
      <w:r>
        <w:rPr>
          <w:rFonts w:ascii="Garamond" w:hAnsi="Garamond"/>
        </w:rPr>
        <w:t>, se sídlem Jungmannova 750/34, Nové Město, 110 00 Praha 1, IČO: 086 96 705.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Dále žádáte o sdělení informace, zda byla či jsou v současné době před nadepsaným soudem vedena řízení, jejichž předmětem jsou </w:t>
      </w:r>
      <w:r>
        <w:rPr>
          <w:rFonts w:ascii="Garamond" w:hAnsi="Garamond"/>
          <w:bCs/>
        </w:rPr>
        <w:t>pozemky parc. č. 1086/26, parc. č. 1086/27, parc. č. 1086/28, parc. č. 1086/29, parc. č.1086/30, parc. č. 1086/31, parc. č. 1086/32, parc. č. 1086/33, parc. č. 1086/34, parc.č. 1086/35, parc. č. 1086/36, parc. č. 1086/37, parc. č. 1086/38, parc. č. 1086/39, parc. č. 1086/40, parc. č. 1086/41, parc. č. 1086/42, parc. č. 1086/43, parc. č. 1086/44, parc. č. 1086/45, parc. č. 1086/46, parc. č. 1086/47, parc. č.</w:t>
      </w:r>
      <w:r>
        <w:rPr/>
        <w:t> </w:t>
      </w:r>
      <w:r>
        <w:rPr>
          <w:rFonts w:ascii="Garamond" w:hAnsi="Garamond"/>
          <w:bCs/>
        </w:rPr>
        <w:t xml:space="preserve">1086/48 zapsaných na LV 5085 v katastrálním území Poruba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ředevším zda ohledně těchto nemovitých věcí: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došlo k podání žalob na určení vlastnického práva, na jejichž základě by bylo možné uplatnit nároky v souladu s ustanoveními zákona č. 428/2012 Sb., případně nároky dle zákona č. 229/1991 Sb., zákona č. 243/1992 Sb., zákona č. 212/2000 Sb., či dle jiných příslušných právních předpisů;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je nebo bylo zahájeno řízení o zřízení soudcovského zástavního práva dle § 258 odst. 1 zákona č. 99/1963 Sb., občanský soudní řád;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je nebo bylo zahájeno řízení o zřízení exekutorského zástavního práva dle § 73a zákona č. 120/2001 Sb., o soudních exekutorech a exekuční činnosti (exekuční řád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 případě, že výše uvedená řízení jsou nebo byla před nadepsaným soudem vedena, dále žádáte o sdělení příslušných spisových značek, jakož i o sdělení informace, zda byla tato řízení pravomocně skonč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částečně </w:t>
      </w:r>
      <w:r>
        <w:rPr>
          <w:rFonts w:ascii="Garamond" w:hAnsi="Garamond"/>
          <w:color w:val="000000"/>
        </w:rPr>
        <w:t>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, v němž by jako účastník vystupovala společnost Traxial – bronze s. r. o., se sídlem Jungmannova 750/34, Nové Město, 110 00 Praha 1, IČO: 086 96 705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Co se týče dotazů týkajících se výše uvedených pozemků, sděluji, že ve věci bylo vydáno samostatné rozhodnutí o </w:t>
      </w:r>
      <w:r>
        <w:rPr>
          <w:rFonts w:ascii="Garamond" w:hAnsi="Garamond"/>
          <w:b/>
          <w:color w:val="000000"/>
        </w:rPr>
        <w:t>částečném</w:t>
      </w:r>
      <w:r>
        <w:rPr>
          <w:rFonts w:ascii="Garamond" w:hAnsi="Garamond"/>
          <w:color w:val="000000"/>
        </w:rPr>
        <w:t xml:space="preserve"> odmítnutí žádosti č. j. 0 Si 858/2022-4, na které Vás tímto odkazuji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58/2022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58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27 08:38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5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Times New Roman" w:cs="Verdana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14</Characters>
  <CharactersWithSpaces>25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0:00Z</dcterms:created>
  <dc:creator>neznámý</dc:creator>
  <dc:description/>
  <dc:language>en-US</dc:language>
  <cp:lastModifiedBy/>
  <cp:lastPrinted>2022-10-31T08:01:00Z</cp:lastPrinted>
  <dcterms:modified xsi:type="dcterms:W3CDTF">2022-10-31T08:40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