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, 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října 2022 Vaši žádost podle zákona č. 106/1999 Sb., o svobodném přístupu k informacím, ve znění pozdějších předpisů (dále jako „InfZ“), v níž se domáháte poskytnutí informace o tom, ke kterému datu znovu napadla zdejšímu soudu věc sp. zn. 74 T 67/2018 (po navrácení od odvolacího orgánu) a spisovou značku rozvrhu práce (resp. který dodatek a od kdy jej modifikoval), který byl k tomuto datu účinný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 následujíc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ěc sp. zn. 74 T 67/2018 se zdejšímu soudu vrátila dne 8. září 2021. K tomuto datu byl účinný dodatek rozvrhu práce č. 8 sp. zn. 0 Spr 1011/2011, který byl zveřejněný dne 31. srpna 202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1 10:42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6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40</Characters>
  <CharactersWithSpaces>11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6:00Z</dcterms:created>
  <dc:creator>neznámý</dc:creator>
  <dc:description/>
  <dc:language>en-US</dc:language>
  <cp:lastModifiedBy/>
  <cp:lastPrinted>2022-11-02T07:56:00Z</cp:lastPrinted>
  <dcterms:modified xsi:type="dcterms:W3CDTF">2022-11-02T08:5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