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95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N., 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N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listopadu 2022 Vaši žádost podle zákona č. 106/1999 Sb., o svobodném přístupu k informacím, ve znění pozdějších předpisů (dále jako „InfZ“), v níž se domáháte poskytnutí rozvrhu práce zdejšího soudu na rok 2021, ve znění po jeho dodatku č. 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ý rozvrh práce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Rozvrh práce Okresního soudu v Ostravě na rok 2021 ve znění po dodatku č. 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95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16 14:44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95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00</Characters>
  <CharactersWithSpaces>94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5:00Z</dcterms:created>
  <dc:creator>neznámý</dc:creator>
  <dc:description/>
  <dc:language>en-US</dc:language>
  <cp:lastModifiedBy/>
  <cp:lastPrinted>2022-11-18T14:38:00Z</cp:lastPrinted>
  <dcterms:modified xsi:type="dcterms:W3CDTF">2022-11-23T10:15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