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9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RROWS advokátní kancelář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 Jámě 699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9. listopadu 2022 Vaši žádost podle zákona č. 106/1999 Sb., o svobodném přístupu k informacím, ve znění pozdějších předpisů (dále jako „InfZ“), v níž se domáháte poskytnutí informace, zda je v současné době vedeno u zdejšího soudu (případně u jiných soudů v České republice) řízení, jehož účastníkem je některá z následujících osob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1) Slovenská obchodní společnost IODICA Group, a. s., IČ: 443 98 841, se sídlem Pažite 56, 010 09 Žilina, Slovenská republik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2) Slovenská obchodní společnost GRYF reklamné štúdio, s. r. o., IČ: 459 39 187, se sídlem Pažite 56, 101 09 Žilina, Slovenská republik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okud taková řízení zdejší soud eviduje, žádáte o sdělení spisových značek. Zároveň žádáte o informaci, zda tyto subjekty nefigurovaly od začátku roku 2010 až do dnešního dne jako účastníci pravomocně skončeného soudního řízení. Pokud ano, žádáte o zaslání konečného rozhodnutí v této věci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 následujíc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1) Obchodní společnost IODICA Group, a. s., IČ: 443 98 841, se sídlem Pažite 56, 010 09 Žilina, Slovenská republika, je v současnosti účastníkem řízení sp. zn. 27 C 230/2017, které je přerušeno. Dále byla v minulosti účastníkem těchto říze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59 C 288/2017</w:t>
        <w:tab/>
        <w:tab/>
        <w:tab/>
        <w:t>31 C 239/2017</w:t>
        <w:tab/>
        <w:tab/>
        <w:t xml:space="preserve">200 NC 7001/2017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97 EXE 13484/2015</w:t>
        <w:tab/>
        <w:tab/>
        <w:t>83 C 266/2013</w:t>
        <w:tab/>
        <w:tab/>
        <w:t xml:space="preserve">200 NC 7002/2017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příloze Vám zasílám anonymizovaná rozhodnutí, kterým byla ukončena řízení 59 C 288/2017, 31 C 239/2017 a 83 C 266/2013. V řízení 97 EXE 13484/2015 došlo k pověření soudního exekutora a řízení 200 NC 7001/2017 a 200 NC 7002/2017 se týkala doručení oznámení o výhradě neúčinnosti právního jedná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2) Obchodní společnost GRYF reklamné štúdio, s. r. o., IČ: 459 39 187, se sídlem Pažite 56, 101 09 Žilina, Slovenská republika, není v současnosti účastníkem žádného řízení. V minulosti byla účastníkem řízení 90 EXE 10022/2016, kdy došlo k pověření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- Anon. usnesení Okresního soudu v Ostravě č. j. </w:t>
      </w:r>
      <w:r>
        <w:rPr>
          <w:rFonts w:ascii="Garamond" w:hAnsi="Garamond"/>
          <w:bCs/>
        </w:rPr>
        <w:t>31 C 239/2017–22 ze dne 27. září 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- Anon. rozsudek Okresního soudu v Ostravě č. j. </w:t>
      </w:r>
      <w:r>
        <w:rPr>
          <w:rFonts w:ascii="Garamond" w:hAnsi="Garamond"/>
        </w:rPr>
        <w:t>59 C 288/2017-72 ze dne 23. května 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- Anon. usnesení Okresního soudu v Ostravě č. j. </w:t>
      </w:r>
      <w:r>
        <w:rPr>
          <w:rFonts w:ascii="Garamond" w:hAnsi="Garamond"/>
          <w:bCs/>
        </w:rPr>
        <w:t>83 C 266/2013-28 ze dne 31. prosince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97/2022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18 09:40:2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9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865</Characters>
  <CharactersWithSpaces>24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0:00Z</dcterms:created>
  <dc:creator>neznámý</dc:creator>
  <dc:description/>
  <dc:language>en-US</dc:language>
  <cp:lastModifiedBy/>
  <cp:lastPrinted>2022-11-18T13:48:00Z</cp:lastPrinted>
  <dcterms:modified xsi:type="dcterms:W3CDTF">2022-11-23T10:00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