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02/2022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Šimon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6. listopadu 2022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,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ý pane R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listopadu 2022 Vaši žádost podle zákona č. 106/1999 Sb., o svobodném přístupu k informacím, ve znění pozdějších předpisů (dále jako „InfZ“), v níž se domáháte poskytnutí následujících informací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Garamond" w:hAnsi="Garamond"/>
          <w:bCs/>
        </w:rPr>
        <w:t>O poskytnutí spisových značek trestních věcí, ve kterých byla k vašemu soudu od února 2022 podána obžaloba pro trestný čin popírání, zpochybňování, schvalování a ospravedlňování genocidia podle paragrafu 405 trestního zákoníku. U každé z těchto trestních věci pak žádám o odpovědi na následující dotazy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rPr/>
      </w:pPr>
      <w:r>
        <w:rPr>
          <w:rFonts w:ascii="Garamond" w:hAnsi="Garamond"/>
          <w:bCs/>
        </w:rPr>
        <w:t>Kolik je stíhaných fyzických nebo právnických osob?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rPr/>
      </w:pPr>
      <w:r>
        <w:rPr>
          <w:rFonts w:ascii="Garamond" w:hAnsi="Garamond"/>
          <w:bCs/>
        </w:rPr>
        <w:t>Byl ve věci vydán rozsudek, trestní příkaz nebo schválena dohoda o vině a trestu? Pokud ano, byla vyslovena vina? Jaký trest byl případně uložen?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1080" w:right="0" w:hanging="360"/>
        <w:contextualSpacing/>
        <w:rPr/>
      </w:pPr>
      <w:r>
        <w:rPr>
          <w:rFonts w:ascii="Garamond" w:hAnsi="Garamond"/>
          <w:bCs/>
        </w:rPr>
        <w:t>Pokud byl ve věci vydán rozsudek, trestní příkaz nebo schválena dohoda o vině a trestu, je toto rozhodnutí pravomocné? Pokud ne, byl podán opravný prostředek? Jaký opravný prostředek byl podán a byl podán ze strany obviněných osob nebo státního zástupce?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Garamond" w:hAnsi="Garamond"/>
          <w:bCs/>
        </w:rPr>
        <w:t>O poskytnutí spisových značek trestních věcí, ve kterých byla k vašemu soudu od února 2022 podána obžaloba pro trestný čin hanobení národa, rasy, etnické skupiny nebo jiné skupiny osob podle paragrafu 355 trestního zákoníku. U každé z těchto trestních věci pak žádám o odpovědi na následující dotazy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rPr/>
      </w:pPr>
      <w:r>
        <w:rPr>
          <w:rFonts w:ascii="Garamond" w:hAnsi="Garamond"/>
          <w:bCs/>
        </w:rPr>
        <w:t>Kolik je stíhaných fyzických nebo právnických osob?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rPr/>
      </w:pPr>
      <w:r>
        <w:rPr>
          <w:rFonts w:ascii="Garamond" w:hAnsi="Garamond"/>
          <w:bCs/>
        </w:rPr>
        <w:t>Byl ve věci vydán rozsudek, trestní příkaz nebo schválena dohoda o vině a trestu? Pokud ano, byla vyslovena vina? Jaký trest byl případně uložen?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080" w:right="0" w:hanging="360"/>
        <w:contextualSpacing/>
        <w:rPr/>
      </w:pPr>
      <w:r>
        <w:rPr>
          <w:rFonts w:ascii="Garamond" w:hAnsi="Garamond"/>
          <w:bCs/>
        </w:rPr>
        <w:t>Pokud byl ve věci vydán rozsudek, trestní příkaz nebo schválena dohoda o vině a trestu, je toto rozhodnutí pravomocné? Pokud ne, byl podán opravný prostředek? Jaký opravný prostředek byl podán a byl podán ze strany obviněných osob nebo státního zástupce?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Garamond" w:hAnsi="Garamond"/>
          <w:bCs/>
        </w:rPr>
        <w:t>O poskytnutí spisových značek trestních věcí, ve kterých byla k vašemu soudu od února 2022 podána obžaloba pro trestný čin podněcování k nenávisti vůči skupině osob nebo k omezování jejich práv a svobod podle paragrafu 356 trestního zákoníku. U každé z těchto trestních věci pak žádám o odpovědi na následující dotazy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360"/>
        <w:contextualSpacing/>
        <w:rPr/>
      </w:pPr>
      <w:r>
        <w:rPr>
          <w:rFonts w:ascii="Garamond" w:hAnsi="Garamond"/>
          <w:bCs/>
        </w:rPr>
        <w:t>Kolik je stíhaných fyzických nebo právnických osob?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360"/>
        <w:contextualSpacing/>
        <w:rPr/>
      </w:pPr>
      <w:r>
        <w:rPr>
          <w:rFonts w:ascii="Garamond" w:hAnsi="Garamond"/>
          <w:bCs/>
        </w:rPr>
        <w:t>Byl ve věci vydán rozsudek, trestní příkaz nebo schválena dohoda o vině a trestu? Pokud ano, byla vyslovena vina? Jaký trest byl případně uložen?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1080" w:right="0" w:hanging="360"/>
        <w:contextualSpacing/>
        <w:rPr/>
      </w:pPr>
      <w:r>
        <w:rPr>
          <w:rFonts w:ascii="Garamond" w:hAnsi="Garamond"/>
          <w:bCs/>
        </w:rPr>
        <w:t>Pokud byl ve věci vydán rozsudek, trestní příkaz nebo schválena dohoda o vině a trestu, je toto rozhodnutí pravomocné? Pokud ne, byl podán opravný prostředek? Jaký opravný prostředek byl podán a byl podán ze strany obviněných osob nebo státního zástupce?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 souladu s § 14 odst. 5 písm. d) InfZ vyhovuji</w:t>
      </w:r>
      <w:r>
        <w:rPr>
          <w:rFonts w:ascii="Garamond" w:hAnsi="Garamond"/>
          <w:b/>
          <w:color w:val="000000"/>
        </w:rPr>
        <w:t xml:space="preserve"> </w:t>
      </w:r>
      <w:r>
        <w:rPr>
          <w:rFonts w:ascii="Garamond" w:hAnsi="Garamond"/>
          <w:color w:val="000000"/>
        </w:rPr>
        <w:t>Vaší žádosti a sděluji, že v informačním systému pro okresní soudy „ISAS“ nebyla nalezena žádná řízení, která by vyhovovala Vámi uvedeným požadavků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04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Mgr. Michaela Koziorková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šší soudní úřednice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á poskytováním informací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le z.č. 106/1999 Sb., o svobodném</w:t>
            </w:r>
          </w:p>
        </w:tc>
      </w:tr>
      <w:tr>
        <w:trPr/>
        <w:tc>
          <w:tcPr>
            <w:tcW w:w="404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902/2022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22/11/15 13:39:54"/>
    <w:docVar w:name="DOKUMENT_ADRESAR_FS" w:val="C:\TMP\DB"/>
    <w:docVar w:name="DOKUMENT_AUTOMATICKE_UKLADANI" w:val="ANO"/>
    <w:docVar w:name="DOKUMENT_PERIODA_UKLADANI" w:val="15"/>
    <w:docVar w:name="DOKUMENT_ULOZIT_JAKO_DOCX" w:val="NE"/>
    <w:docVar w:name="ODD_POLI" w:val="`"/>
    <w:docVar w:name="ODD_ZAZNAMU" w:val="^"/>
    <w:docVar w:name="PODMINKA" w:val="(A.cislo_senatu  = 0 AND A.druh_vec  = 'SI' AND A.bc_vec  = 902 AND A.rocnik  = 2022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329</Characters>
  <CharactersWithSpaces>285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3:00Z</dcterms:created>
  <dc:creator>neznámý</dc:creator>
  <dc:description/>
  <dc:language>en-US</dc:language>
  <cp:lastModifiedBy/>
  <cp:lastPrinted>2022-11-15T14:01:00Z</cp:lastPrinted>
  <dcterms:modified xsi:type="dcterms:W3CDTF">2022-11-16T09:26:00Z</dcterms:modified>
  <cp:revision>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iorková Michaela Mgr.</vt:lpwstr>
  </property>
</Properties>
</file>