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1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Renata Martín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ísecká 325/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47 06  Op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listopadu 2022 Vaši žádost podle zákona č. 106/1999 Sb., o svobodném přístupu k informacím, ve znění pozdějších předpisů (dále jako „InfZ“), v níž se domáháte poskytnutí případných rozsudků ve věci neplatnosti úvěrové smlouvy (uzavřené se společností KREDIT FINANCE, s.r.o., IČ: 258 46 949) pro nedostatečné posouzení úvěruschopnosti dle § 86 odst. 1 a 2 zákona č. 257/2016 Sb., zákon o spotřebitelském úvěr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 nalezen žádný rozsudek, který by vyhovoval Vámi uvedený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1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6 13:22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1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4</Characters>
  <CharactersWithSpaces>11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3:00Z</dcterms:created>
  <dc:creator>neznámý</dc:creator>
  <dc:description/>
  <dc:language>en-US</dc:language>
  <cp:lastModifiedBy/>
  <cp:lastPrinted>2022-11-16T14:02:00Z</cp:lastPrinted>
  <dcterms:modified xsi:type="dcterms:W3CDTF">2022-11-22T13:13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